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ŽÍT S CÍRKVÍ A BÝT CÍRK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oto slovo na březen připravuji bezprostředně po návratu z Říma z pouti  </w:t>
      </w:r>
      <w:r>
        <w:rPr>
          <w:rFonts w:cs="Arial" w:ascii="Arial" w:hAnsi="Arial"/>
          <w:smallCaps/>
        </w:rPr>
        <w:t>ad limina apostolorum</w:t>
      </w:r>
      <w:r>
        <w:rPr>
          <w:rFonts w:cs="Arial" w:ascii="Arial" w:hAnsi="Arial"/>
        </w:rPr>
        <w:t>, kde jsme s Hankou Frančákovou s Boží pomocí a vašimi modlitbami, splnili úkol od ČBK. Dnes je Svátek Stolce apoštola sv. Petra a v Římě probíhá kardinálská konzistoř za přítomnosti našich obou otců kardinálů, Dominika Duky a Miloslava Vl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tále silněji mi v srdci rezonuje potřeba rozumět, chápat římskokatolickou církev Kristov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Ježíše, který jako vtělený Boží Syn přicházející mezi nás skrze Fiat své a naší Matky Panny Marie z Nazareta působí nejprve v Galileji na západním břehu Genezaretského jezera a povolává galilejské rybáře za apoštoly. Šimonu Petrovi na severu pod Golánskými výšinami u Cezareje Filipovy, tam, kde pramení Jordán, říká, že je SKÁLOU a že na něm POSTAVÍ SVOU CÍRKEV... (Mt 18. kap.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 jsme tak silně vnímali před třemi měsíci při národní pouti do Svaté země na závěr Roku ví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 třech letech, kdy JE DOKONÁNO, a to jak na Velký pátek na Golgotě, tak také v nedělní velikoční ráno a týden poté v neděli Božího Milosrdenství (II.velikonoční) se s učedníky setkává potřetí po svém zmrtvýchvstání, a to opět na stejném místě v Galileji u jezera (Jan 21. kap.) A ukazuje, že mocí Boží může být stejně, jak tomu bylo poprvé, když byl marný rybolov proměněn v zázračný (153 velkých ryb). A Petra si bere stranou, aby jej pověřil být první! “</w:t>
      </w:r>
      <w:r>
        <w:rPr>
          <w:rFonts w:cs="Arial" w:ascii="Arial" w:hAnsi="Arial"/>
          <w:b/>
        </w:rPr>
        <w:t>Pas ovce mé, pas beránky mé!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s tímto Petrem jsme nyní, po 2000 letech! Podávám mu ruku a hovořím s ním krátce i o naší Fatimě v Koclířově a ČR. A s našimi biskupy, nástupci apoštolů, které můžeme doprovázet po celou pouť. Tak pronikáme do církve, abychom rozuměli, že v těchto skutečnostech je přítomen živý a pravý Bůh, milující Otec nás vše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n ve své velikosti to vše svěřuje nám lidem do našeho jednání a rozhodování, i když zná naše lidské slabosti a nedokonalosti a nad tím vším má jistotu, že NEPROHRAJEME! </w:t>
      </w:r>
      <w:r>
        <w:rPr>
          <w:rFonts w:cs="Arial" w:ascii="Arial" w:hAnsi="Arial"/>
          <w:b/>
        </w:rPr>
        <w:t>“Moci pekel jí nepřemohou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597535</wp:posOffset>
            </wp:positionV>
            <wp:extent cx="1092835" cy="1277620"/>
            <wp:effectExtent l="0" t="0" r="0" b="0"/>
            <wp:wrapTight wrapText="bothSides">
              <wp:wrapPolygon edited="0">
                <wp:start x="-109" y="0"/>
                <wp:lineTo x="-109" y="-12927"/>
                <wp:lineTo x="21600" y="-12927"/>
                <wp:lineTo x="21600" y="0"/>
                <wp:lineTo x="-109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10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ak si stále více uvědomuji, jak je potřeba žít s církví a být církví. Stolec sv. Petra, u kterého jsme před pár dny stáli se všemi našimi biskupy ČR, kdy ti sídelní tam jakoby stáli se svými katedrálními stolci v katedrálách našich diecézí - místních církví. To je právě ona instituce, úřad, kde má každý své místo, poslání. Ať biskup v jednotě se svým biskupem Říma, prvním, Petrem, papežem, tak my se svátostným kněžstvím ve spojení se „stolci“ našich biskupů v diecézích a pak každý pokřtěný s darem i posláním obecného kněžstv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nakonec si uvědomuji, jak je toto třeba vnímat také v našem církevním katolickém hnutí, Světovém apoštolátu Fatimy, který ustanovuje právě Svatý stolec; i v tomto hnutí každý vnímáme své poslání. My v našem symbolicky - přirovnám - „Vatikánu“ - tedy v centru pro naši zem - ČM Fatimě v Koclířově, tak v každém regionu jmenovaní regionální vedoucí, pak jmenovaní vedoucí modlitebních farních skupin v regionech, tak každý člen Světového apoštolátu Fatimy - Fatimského apoštolátu v Č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ŽÍT S CÍRKVÍ A BÝT CÍRKVÍ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nažme se do této podstaty církve stále hlouběji a jasněji pronikat a z daného poslání pak působit. Moc díky za vaše modlitby a oběti a těším se na mnohá setkání s vámi v březnu právě ve vašem regio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ehnám vám, vašim blízkým a modlitebním skupinám a v modlitbě vyprošuji požehnaný čas postní doby. Pamatujme ve svých  modlitbách zvláště v tyto dny na místa nepokojů či různých katastrof, nyní zvláště na Ukraji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š v Kristu a Marii 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. Pavel Dokládal a ČM Fatima Koclířo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  <w:i/>
        </w:rPr>
        <w:t xml:space="preserve">PS: </w:t>
        <w:tab/>
        <w:t xml:space="preserve">Jen doplňuji, že vydáváme </w:t>
      </w:r>
      <w:r>
        <w:rPr>
          <w:rFonts w:cs="Arial" w:ascii="Arial" w:hAnsi="Arial"/>
          <w:b/>
          <w:i/>
        </w:rPr>
        <w:t xml:space="preserve">programový letáček </w:t>
      </w:r>
      <w:r>
        <w:rPr>
          <w:rFonts w:cs="Arial" w:ascii="Arial" w:hAnsi="Arial"/>
          <w:i/>
        </w:rPr>
        <w:t xml:space="preserve">(barevný), jako každý rok, který, prosím, všude,  </w:t>
        <w:tab/>
        <w:t xml:space="preserve">jak bude možné tak rozšiřte, ale hlavně si jej sami pozorně přečtěte a tam, kde to bude možné i </w:t>
        <w:tab/>
        <w:t xml:space="preserve">konkrétní pozvání z něho ústně, tedy osobně předejte. Je to víc, než jen dát leták do ruky, či </w:t>
        <w:tab/>
        <w:t xml:space="preserve">někde položit. Bude připraven na 1. sobotu 1. 3. 2014 v Koclířově. Najdete v něm všechno podstatné, co nás ještě v tomto roce čeká. Objeví se také nejpozději 28. 2. 2014 ke stažení na našich stránkách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Footer"/>
        <w:pBdr>
          <w:top w:val="single" w:sz="4" w:space="1" w:color="000000"/>
        </w:pBdr>
        <w:ind w:left="-426" w:hanging="0"/>
        <w:jc w:val="center"/>
        <w:rPr>
          <w:i/>
          <w:i/>
          <w:color w:val="000000"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Každý měsíc můžete duchovní slovo Fatimského apoštolátu ČR najít na internetových stránkách </w:t>
      </w:r>
      <w:hyperlink r:id="rId3">
        <w:r>
          <w:rPr>
            <w:rStyle w:val="InternetLink"/>
            <w:b/>
            <w:i/>
            <w:color w:val="000000"/>
            <w:sz w:val="20"/>
            <w:szCs w:val="20"/>
            <w:u w:val="none"/>
            <w:lang w:val="cs-CZ"/>
          </w:rPr>
          <w:t>www.cm-fatima.cz</w:t>
        </w:r>
      </w:hyperlink>
    </w:p>
    <w:p>
      <w:pPr>
        <w:pStyle w:val="Bezmezer"/>
        <w:ind w:left="-426" w:hanging="0"/>
        <w:jc w:val="center"/>
        <w:rPr/>
      </w:pPr>
      <w:r>
        <w:rPr>
          <w:i/>
          <w:sz w:val="20"/>
          <w:szCs w:val="20"/>
          <w:lang w:val="cs-CZ"/>
        </w:rPr>
        <w:t>Další informace: ČMFatima Koclířov, 569 11 Koclířov u Svitav. Tel. 461 543 164, 731 598 752, 731 646 800, e-mail</w:t>
      </w:r>
      <w:r>
        <w:rPr>
          <w:rStyle w:val="InternetLink"/>
          <w:i/>
          <w:color w:val="000000"/>
          <w:u w:val="none"/>
          <w:lang w:val="cs-CZ"/>
        </w:rPr>
        <w:t xml:space="preserve">: </w:t>
      </w:r>
      <w:hyperlink r:id="rId4">
        <w:r>
          <w:rPr>
            <w:rStyle w:val="InternetLink"/>
            <w:b/>
            <w:i/>
            <w:color w:val="000000"/>
            <w:sz w:val="20"/>
            <w:szCs w:val="20"/>
            <w:u w:val="none"/>
            <w:lang w:val="cs-CZ"/>
          </w:rPr>
          <w:t>fatima@iol.cz</w:t>
        </w:r>
      </w:hyperlink>
    </w:p>
    <w:sectPr>
      <w:headerReference w:type="default" r:id="rId5"/>
      <w:type w:val="nextPage"/>
      <w:pgSz w:w="11906" w:h="16838"/>
      <w:pgMar w:left="624" w:right="624" w:gutter="0" w:header="56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00"/>
      <w:jc w:val="center"/>
      <w:rPr/>
    </w:pPr>
    <w:r>
      <w:object w:dxaOrig="1798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0.25pt;margin-top:-12.75pt;width:76.05pt;height:48.7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37450595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490</wp:posOffset>
          </wp:positionH>
          <wp:positionV relativeFrom="paragraph">
            <wp:posOffset>-213360</wp:posOffset>
          </wp:positionV>
          <wp:extent cx="781050" cy="771525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hadow/>
        <w:sz w:val="32"/>
        <w:szCs w:val="32"/>
        <w:lang w:val="cs-CZ" w:eastAsia="cs-CZ"/>
      </w:rPr>
      <w:t>Duchovní slovo světového apoštolátu fatimy v ČR březen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-fatima.cz/" TargetMode="External"/><Relationship Id="rId4" Type="http://schemas.openxmlformats.org/officeDocument/2006/relationships/hyperlink" Target="mailto:fatima@iol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6:15:00Z</dcterms:created>
  <dc:creator>dusan</dc:creator>
  <dc:description/>
  <cp:keywords/>
  <dc:language>en-US</dc:language>
  <cp:lastModifiedBy>Hana</cp:lastModifiedBy>
  <cp:lastPrinted>2011-03-30T13:17:00Z</cp:lastPrinted>
  <dcterms:modified xsi:type="dcterms:W3CDTF">2014-02-22T22:35:00Z</dcterms:modified>
  <cp:revision>13</cp:revision>
  <dc:subject/>
  <dc:title/>
</cp:coreProperties>
</file>