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723900" cy="723900"/>
            <wp:effectExtent l="0" t="0" r="0" b="0"/>
            <wp:wrapTight wrapText="bothSides">
              <wp:wrapPolygon edited="0">
                <wp:start x="7637" y="427"/>
                <wp:lineTo x="4365" y="1924"/>
                <wp:lineTo x="1311" y="4490"/>
                <wp:lineTo x="-216" y="9622"/>
                <wp:lineTo x="438" y="14327"/>
                <wp:lineTo x="3274" y="18604"/>
                <wp:lineTo x="7201" y="20742"/>
                <wp:lineTo x="7637" y="20742"/>
                <wp:lineTo x="13528" y="20742"/>
                <wp:lineTo x="13746" y="20742"/>
                <wp:lineTo x="17891" y="18604"/>
                <wp:lineTo x="20727" y="14327"/>
                <wp:lineTo x="21600" y="9622"/>
                <wp:lineTo x="20072" y="4490"/>
                <wp:lineTo x="16582" y="1924"/>
                <wp:lineTo x="13528" y="427"/>
                <wp:lineTo x="7637" y="42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15050</wp:posOffset>
            </wp:positionH>
            <wp:positionV relativeFrom="paragraph">
              <wp:posOffset>-409575</wp:posOffset>
            </wp:positionV>
            <wp:extent cx="706755" cy="998855"/>
            <wp:effectExtent l="0" t="0" r="0" b="0"/>
            <wp:wrapTight wrapText="bothSides">
              <wp:wrapPolygon edited="0">
                <wp:start x="-146" y="0"/>
                <wp:lineTo x="-146" y="21493"/>
                <wp:lineTo x="21599" y="21493"/>
                <wp:lineTo x="21599" y="0"/>
                <wp:lineTo x="-1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22"/>
          <w:szCs w:val="23"/>
        </w:rPr>
        <w:t>DUCHOVNÍ SLOVO SVĚTOVÉHO APOŠTOLÁTU FATIMY V ČR ČERVENEC 2013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hadow/>
          <w:sz w:val="23"/>
          <w:szCs w:val="23"/>
        </w:rPr>
      </w:pPr>
      <w:r>
        <w:rPr>
          <w:b/>
          <w:shadow/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hadow/>
          <w:sz w:val="23"/>
          <w:szCs w:val="23"/>
        </w:rPr>
      </w:pPr>
      <w:r>
        <w:rPr>
          <w:b/>
          <w:shadow/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260" w:leader="none"/>
        </w:tabs>
        <w:rPr>
          <w:b/>
          <w:b/>
          <w:shadow/>
          <w:sz w:val="8"/>
          <w:szCs w:val="8"/>
        </w:rPr>
      </w:pPr>
      <w:r>
        <w:rPr>
          <w:b/>
          <w:shadow/>
          <w:sz w:val="8"/>
          <w:szCs w:val="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11140</wp:posOffset>
            </wp:positionH>
            <wp:positionV relativeFrom="paragraph">
              <wp:posOffset>15240</wp:posOffset>
            </wp:positionV>
            <wp:extent cx="1633220" cy="2001520"/>
            <wp:effectExtent l="0" t="0" r="0" b="0"/>
            <wp:wrapTight wrapText="bothSides">
              <wp:wrapPolygon edited="0">
                <wp:start x="-303" y="0"/>
                <wp:lineTo x="-303" y="21342"/>
                <wp:lineTo x="21600" y="21342"/>
                <wp:lineTo x="21600" y="0"/>
                <wp:lineTo x="-30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OVOCE FATIMY - ANDĚL A PANNA MA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rcholí Cyrilometodějské jubileum. Vloni na Letnice bylo slavnostně zahájeno v Římě v bazilice Santa Maria Maggiore, kde papež Řehoř II. potvrdil poslání soluňských bratří a nyní u nás na posvátném Velehradě. Dar víry předat našim dětem a rodinám, naší vlasti.</w:t>
      </w:r>
    </w:p>
    <w:p>
      <w:pPr>
        <w:pStyle w:val="Normal"/>
        <w:jc w:val="both"/>
        <w:rPr/>
      </w:pPr>
      <w:r>
        <w:rPr/>
        <w:t>Naše církev je v těžké situaci s nelehkým úkolem - dokončit během několika měsíců všechna restituční jednání a učit se v nových ekonomických podmínkách naplňovat své poslání. Šířit víru v Krista Spasitele světa srozumitelně dnešnímu světu.</w:t>
      </w:r>
    </w:p>
    <w:p>
      <w:pPr>
        <w:pStyle w:val="Normal"/>
        <w:jc w:val="both"/>
        <w:rPr/>
      </w:pPr>
      <w:r>
        <w:rPr/>
        <w:t>Velkou oporu stále nacházíme u Panny Marie, Matky církve. Naše mariánské hnutí zvlášť čerpá z jednoho z jejích četných soukromých zjevení, konkrétně před 96 lety ve Fatimě. S příslibem, že vítězem je její Neposkvrněné Srdce!</w:t>
      </w:r>
    </w:p>
    <w:p>
      <w:pPr>
        <w:pStyle w:val="Normal"/>
        <w:jc w:val="both"/>
        <w:rPr/>
      </w:pPr>
      <w:r>
        <w:rPr/>
        <w:t>A ještě o rok dříve malí pasáčci František, Hyacinta a Lucie se ve třech setkáních s mladým chlapcem, později se jim představuje jako Anděl míru, Anděl Portugalska. Učí tomu, co je velkým darem Fatimy pro celý svět. Dar smíru. Jaká veliká podobnost s pozdějším soukromým zjevením Ježíše Krista v Krakově sestře Faustyně Kowalské - Boží Milosrdenství.</w:t>
      </w:r>
    </w:p>
    <w:p>
      <w:pPr>
        <w:pStyle w:val="Normal"/>
        <w:jc w:val="both"/>
        <w:rPr/>
      </w:pPr>
      <w:r>
        <w:rPr/>
        <w:t>Věčný Otče, obětuji Ti Tělo a Krev, Duši a Božství Pána Ježíše Krista na smír za hříchy naše a celého světa... A téměř o dvacet let dříve Anděl Portugalska učí děti z Fatimy modlit se:</w:t>
      </w:r>
    </w:p>
    <w:p>
      <w:pPr>
        <w:pStyle w:val="Normal"/>
        <w:jc w:val="both"/>
        <w:rPr/>
      </w:pPr>
      <w:r>
        <w:rPr/>
        <w:t>Nejsvětější Trojice...obětuji Ti Tělo a Krev, Duši a Božství Pána Ježíše Krista...na odpuštění za urážky, rouhání a lhostejnosti... na smír!</w:t>
      </w:r>
    </w:p>
    <w:p>
      <w:pPr>
        <w:pStyle w:val="Normal"/>
        <w:jc w:val="both"/>
        <w:rPr/>
      </w:pPr>
      <w:r>
        <w:rPr/>
        <w:t>A Panna Maria 13. července 1917 ukáže dětem ve zjevení peklo a cestu k záchraně lidských duší...skrze úctu jejího Neposkvrněného Srdce...</w:t>
      </w:r>
    </w:p>
    <w:p>
      <w:pPr>
        <w:pStyle w:val="Normal"/>
        <w:jc w:val="both"/>
        <w:rPr/>
      </w:pPr>
      <w:r>
        <w:rPr/>
        <w:t xml:space="preserve">Modlíme se s ní : Ó, můj Ježíši </w:t>
      </w:r>
      <w:r>
        <w:rPr>
          <w:i/>
        </w:rPr>
        <w:t>(jen v Česku se modlí mnozí trochu jinak: Pane Ježíši)</w:t>
      </w:r>
      <w:r>
        <w:rPr/>
        <w:t>, odpusť nám naše hříchy, uchraň nás pekelného ohně a přiveď do nebe všechny duše, zvláště ty, které Tvého milosrdenství nejvíce potřebují.</w:t>
      </w:r>
    </w:p>
    <w:p>
      <w:pPr>
        <w:pStyle w:val="Normal"/>
        <w:jc w:val="both"/>
        <w:rPr/>
      </w:pPr>
      <w:r>
        <w:rPr/>
        <w:t>A právě toto ovoce objevujeme jako ovoce Fatimy; Anděla a Panny Marie pro naši vlast.</w:t>
      </w:r>
    </w:p>
    <w:p>
      <w:pPr>
        <w:pStyle w:val="Normal"/>
        <w:jc w:val="both"/>
        <w:rPr/>
      </w:pPr>
      <w:r>
        <w:rPr/>
        <w:t>Proto takové úsilí, připravit na první říjnový víkend 4. - 6. 10. 2013 v Koclířově Fatimské triduum. Odhalit památník Anděla s pasáčky, jako v Aljustrelu ve Fatimě, a to pro ČR. Modlit se na smír! A následně s naším otcem biskupem Janem Vokálem i prezidentem našeho hnutí Prof. Americo Lópezem, kteří budou s námi u nás v Koclířově na triduum, putovat do Říma, kde prožijeme s celou univerzální církví, se Sv. otcem Františkem slavnou vigilii v sobotu 12.10., kdy na Svatopetrském náměstí v 17.00 hod. slavnostně přivítáme Pannu Marii Fatimskou z Cova d´ Iria z Fatimy a budeme slavit Fatimský den 13.10. v Římě.</w:t>
      </w:r>
    </w:p>
    <w:p>
      <w:pPr>
        <w:pStyle w:val="Normal"/>
        <w:jc w:val="both"/>
        <w:rPr/>
      </w:pPr>
      <w:r>
        <w:rPr/>
        <w:t>Nepřehlédněme tento velký dar Roku víry. Velehrad a ovoce Fati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ehná vám, vašim blízkým, zvláště všem nemocným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váš v Kristu a Marii P. Pavel Dokládal</w:t>
      </w:r>
    </w:p>
    <w:p>
      <w:pPr>
        <w:pStyle w:val="Normal"/>
        <w:jc w:val="both"/>
        <w:rPr/>
      </w:pPr>
      <w:r>
        <w:rPr/>
        <w:t>a Českomoravská Fatima Koclíř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co prožíváme v těchto dnech? </w:t>
      </w:r>
    </w:p>
    <w:p>
      <w:pPr>
        <w:pStyle w:val="Normal"/>
        <w:jc w:val="both"/>
        <w:rPr/>
      </w:pPr>
      <w:r>
        <w:rPr>
          <w:i/>
        </w:rPr>
        <w:t xml:space="preserve">Jednak první mariánské soboty: 6.7. s P. Zbigniewem Czendlikem a 3.8. s papežským prelátem Mons. Karlem Simandlem z Berlína. </w:t>
      </w:r>
    </w:p>
    <w:p>
      <w:pPr>
        <w:pStyle w:val="Normal"/>
        <w:jc w:val="both"/>
        <w:rPr/>
      </w:pPr>
      <w:r>
        <w:rPr>
          <w:i/>
        </w:rPr>
        <w:t>Ještě je možné se připojit mezi naše hosty na prázdninové turnusy pro rodiny, děti po celé léto. Zvláštní program mají děti od 28.7. do 4.8. s mladými pod vedením Zdišky Ferbyové. Nepřehlédněme také možnost přijet na exercicie P. Jamese Manjackala, které povede ve dnech 14.-17.8.v Koclířově MUDr. Richi Febres Landauro z Německa a také hlavní nedělní evangelizační den Roku víry 18.8.2013 od 10 do 15 hod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ještě než požehnáme památník Anděla pro ČR v Triduu Fatimy 4. - 6.10. </w:t>
      </w:r>
    </w:p>
    <w:p>
      <w:pPr>
        <w:pStyle w:val="Normal"/>
        <w:jc w:val="both"/>
        <w:rPr/>
      </w:pPr>
      <w:r>
        <w:rPr>
          <w:i/>
        </w:rPr>
        <w:t>Také tradičně cestujeme do Medžugorje na duchovní dny 16. - 22.9. s možností připojit ještě i rekreaci u moře v Gradači od 11.9. a pak pokračovat v Medžugorie společně se všemi.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1260" w:leader="none"/>
        </w:tabs>
        <w:jc w:val="both"/>
        <w:rPr>
          <w:sz w:val="6"/>
          <w:szCs w:val="6"/>
        </w:rPr>
      </w:pPr>
      <w:r>
        <w:rPr/>
        <w:tab/>
      </w:r>
    </w:p>
    <w:p>
      <w:pPr>
        <w:pStyle w:val="Footer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Každý měsíc můžete duchovní slovo Fatimského apoštolátu ČR najít na internetových stránkách:  </w:t>
      </w:r>
      <w:r>
        <w:rPr>
          <w:i/>
          <w:sz w:val="20"/>
          <w:szCs w:val="20"/>
        </w:rPr>
        <w:tab/>
      </w:r>
      <w:hyperlink r:id="rId5">
        <w:r>
          <w:rPr>
            <w:rStyle w:val="InternetLink"/>
            <w:i/>
            <w:color w:val="000000"/>
            <w:sz w:val="20"/>
            <w:szCs w:val="20"/>
            <w:u w:val="none"/>
          </w:rPr>
          <w:t>www.cm-fatima.cz</w:t>
        </w:r>
      </w:hyperlink>
    </w:p>
    <w:p>
      <w:pPr>
        <w:pStyle w:val="Footer"/>
        <w:jc w:val="center"/>
        <w:rPr/>
      </w:pPr>
      <w:r>
        <w:rPr>
          <w:b/>
          <w:sz w:val="20"/>
          <w:szCs w:val="20"/>
        </w:rPr>
        <w:t>Další informace:</w:t>
      </w:r>
      <w:r>
        <w:rPr>
          <w:sz w:val="20"/>
          <w:szCs w:val="20"/>
        </w:rPr>
        <w:t xml:space="preserve"> Českomoravská Fatima Koclířov u Svitav 569 11  Tel.461 543 164 nebo E-mail</w:t>
      </w:r>
      <w:r>
        <w:rPr>
          <w:rStyle w:val="InternetLink"/>
          <w:color w:val="000000"/>
          <w:u w:val="none"/>
        </w:rPr>
        <w:t xml:space="preserve">: </w:t>
      </w:r>
      <w:hyperlink r:id="rId6">
        <w:r>
          <w:rPr>
            <w:rStyle w:val="InternetLink"/>
            <w:i/>
            <w:color w:val="000000"/>
            <w:sz w:val="20"/>
            <w:szCs w:val="20"/>
            <w:u w:val="none"/>
          </w:rPr>
          <w:t>fatima@iol.cz</w:t>
        </w:r>
      </w:hyperlink>
      <w:r>
        <w:rPr>
          <w:i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m-fatima.cz/" TargetMode="External"/><Relationship Id="rId6" Type="http://schemas.openxmlformats.org/officeDocument/2006/relationships/hyperlink" Target="mailto:fatima@iol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47:00Z</dcterms:created>
  <dc:creator>FATIMA</dc:creator>
  <dc:description/>
  <dc:language>en-US</dc:language>
  <cp:lastModifiedBy>Hana</cp:lastModifiedBy>
  <cp:lastPrinted>2010-07-14T23:05:00Z</cp:lastPrinted>
  <dcterms:modified xsi:type="dcterms:W3CDTF">2013-07-02T15:21:00Z</dcterms:modified>
  <cp:revision>6</cp:revision>
  <dc:subject/>
  <dc:title>DUCHOVNÍ SLOVO FA NA ČERVENEC 2008-07-03</dc:title>
</cp:coreProperties>
</file>