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5535</wp:posOffset>
            </wp:positionH>
            <wp:positionV relativeFrom="paragraph">
              <wp:posOffset>428625</wp:posOffset>
            </wp:positionV>
            <wp:extent cx="752475" cy="2190750"/>
            <wp:effectExtent l="0" t="0" r="0" b="0"/>
            <wp:wrapTight wrapText="bothSides">
              <wp:wrapPolygon edited="0">
                <wp:start x="-544" y="0"/>
                <wp:lineTo x="-544" y="21410"/>
                <wp:lineTo x="21871" y="21410"/>
                <wp:lineTo x="21871" y="0"/>
                <wp:lineTo x="-54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5535</wp:posOffset>
            </wp:positionH>
            <wp:positionV relativeFrom="paragraph">
              <wp:posOffset>-533400</wp:posOffset>
            </wp:positionV>
            <wp:extent cx="677545" cy="96202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istopad je tradičně spojen s památkou zemřelých – dušiček.</w:t>
      </w:r>
      <w:r>
        <w:rPr>
          <w:rFonts w:cs="Times New Roman" w:ascii="Times New Roman" w:hAnsi="Times New Roman"/>
          <w:lang w:val="cs-CZ" w:eastAsia="en-US" w:bidi="ar-S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 letos jde ještě o něco dalšího a velmi podstatného. Na slavnost Ježíše Krista Krále konč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řádné milosti spojené s letošním Rokem víry a my jeho závěr budeme prožívat společně jako Č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e spojení se svatými místy. Buď přímo a osobně s našimi otci biskupy a kněžími nebo propojení přes přímé přenosy TV NOE Na národní pouti ve Svaté ze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te mi však ještě se ohlédnout za největšími událostmi letošního měsíce říj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řijetím Anděla pro naši zemi, ve spojení se Sv. otcem Františkem při zasvěcení světa v Římě Neposkvrněnému Srdci Panny Marie Fatimské a nakonec společnou novénou za naši vlast před letošními mimořádnými volb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n tyto tři hlavní říjnové události vyžadovaly od nás věrnost, jednotu, sílu víry, oddanost naší katolické církvi. Moc děkuji vám všem, tak jak každý mohl a chtěl jedn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ní se spojujeme s našimi zemřelými; letos v hlavní den také s milostmi 1. mariánské soboty 2. 11. 201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následně při obnově víry v našem národě ve Svaté ze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 pátek 8.11. v 11.00 hod. našeho času v ČR (v Izraeli bude 12 hod.) na Hoře blahoslavenství. Je třeba národní pouť zahájit pokáním. Výzvou k nápravě všeho a všech. Tak, jak k tomu vybízí Ježíš. Následující den, v sobotu 9.11.ve stejném čase z Betléma – “Oznamuji vám zvěst radosti. Radostnou zvěst”.  Zvěstovat evangelium v našem národě, a to skrze nás, obyvatele Betléma (tedy obyvatele ČR) těm, kteří tu žijí s námi v naší zemi. Tak, jak to činili pastýři pro ty, kteří bydleli s nimi v Betlémě a vůbec nic neznali a nevědě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v neděli 10.11., opět ve stejnou hodinu, v Jeruzalémě. Znovu se pod Kalvárií rozhodnout. Jsem věřící. Věřím, a proto se nejprve zříkám Zla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oto, prosím, prožívejme společně a nejen my v apoštolátu Fatimy a nebo my, co se budeme pouti účastnit osobně společně s tisícovkou našich bratří a ses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ítra, ve středu 30.10.2013, zahajujeme duchovní přípravu – 9denní novénu v celém našem národě, tak jak jsme ji s otcem biskupem Janem vyhlásili při Kulatém stolu o Svaté zemi 25.10.2013 na TV NO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ždý z těchto 9 dnů se pomodlíme desátek radostného svatého růžence, </w:t>
      </w:r>
      <w:r>
        <w:rPr>
          <w:rFonts w:cs="Times New Roman" w:ascii="Times New Roman" w:hAnsi="Times New Roman"/>
          <w:i/>
        </w:rPr>
        <w:t>“kterého jsi, Panno, v Betlémě porodila”</w:t>
      </w:r>
      <w:r>
        <w:rPr>
          <w:rFonts w:cs="Times New Roman" w:ascii="Times New Roman" w:hAnsi="Times New Roman"/>
        </w:rPr>
        <w:t xml:space="preserve"> za požehnání Národní pouti a duchovní dobro v našem národě. (Musíme, jako vždy, počítat s tím, že i jiní budou něco organizovat více či méně požehnaného, a že tak se asi všichni těžko v našem národě sjednotíme. Ale ruku na srdce, co víc ještě má být uznáno ke spojení, než pouť národa do Svaté země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ak vás moc prosím o rozšíření a společné proživání. A nakonec, kdo z vás bude pak moci a chtít, tak po ukončení národín pouti v Izraeli se sejdeme v sobotu 16.11.2013 v 11.00 hod  na mši sv. u Pražského Jezulátka v chrámu Panny Marie Vítězné v Praze. Ve 14.00 hod. vás zveme k modlitbě na Staroměstském náměstí a u Mariánského sloupu a pak i v katedrále, abychom za vše poděkovali a tak zakončili letošní velký Rok ví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řátelé moji v Kristu a Marii, pojďme pokračovat a s Andělem naší země se modlleme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zdravuji vás všechny, zvláště ty, kteří v nemoci a mnohých těžkostech a utrpení se spojují s Kristem. Pamatujeme na vás v našich modlitbá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áš v Kristu a Marii P. Pavel Doklád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i/>
        </w:rPr>
        <w:t>PS:</w:t>
        <w:tab/>
        <w:t>Dušičky a 1.mariánská sobota 2.11. s obvyklým programem a hl. hostem P. Stanislavem Tomšíčkem a s jeho přednáškou o svatém otci Pio. Mše sv. v 10.30 hod. na úmysly poutníků a v 17.00 hod. hlavní mše sv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pomínám také dny 8., 9. a 10.11. - vždy v 11.00  hod. našeho času v ČR u Tv Noe nebo přímo s námi ve Svaté zemi. A také v sobotu 16.11. v 11.00 hod. u Pražského Jezulátka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</w:rPr>
        <w:t>Na slavnost Krista Krále 24.11.2013 v 15.00 hod. zakončíme Rok víry v kostele sv. Jakuba st. ve Vlčnově s regionem Slovácka. V sobotu 30.11. v 10.00 hod. povedeme duchovní obnovu v Libáni (u Jičína v Čechách) a v 17.00 hod. v Koclířově zahájíme nový církevní rok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1. adventní neděli 1.12.2013 se tradičně scházíme v Jablunkově a na 1.sobotu 7.12.2013 v Koclířově s hlavním hostem P.Petrem Šustáčkem, kterého jsme letos poznali v Medžugorje. Povede odpolední přednášku na téma “Neposkvrněné Početí Panny Marie” a bude hlavním celebrantem při mši svaté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letos je možné opět být s námi na vánoce a silvestra a přivítat nový rok 2014, který je pro královéhradeckou diecézi jubileem 350 let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</w:rPr>
        <w:t>Ave! Moc vám všem žehná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Footer"/>
        <w:pBdr>
          <w:top w:val="single" w:sz="4" w:space="1" w:color="000000"/>
        </w:pBdr>
        <w:ind w:left="-426" w:hanging="0"/>
        <w:jc w:val="center"/>
        <w:rPr>
          <w:i/>
          <w:i/>
          <w:color w:val="000000"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Každý měsíc můžete duchovní slovo Fatimského apoštolátu ČR najít na internetových stránkách </w:t>
      </w:r>
      <w:hyperlink r:id="rId4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www.cm-fatima.cz</w:t>
        </w:r>
      </w:hyperlink>
    </w:p>
    <w:p>
      <w:pPr>
        <w:pStyle w:val="Bezmezer"/>
        <w:ind w:left="-426" w:hanging="0"/>
        <w:jc w:val="center"/>
        <w:rPr/>
      </w:pPr>
      <w:r>
        <w:rPr>
          <w:i/>
          <w:sz w:val="20"/>
          <w:szCs w:val="20"/>
          <w:lang w:val="cs-CZ"/>
        </w:rPr>
        <w:t>Další informace: ČMFatima Koclířov, 569 11 Koclířov u Svitav. Tel. 461 543 164, 731 598 752, 731 646 800, e-mail</w:t>
      </w:r>
      <w:r>
        <w:rPr>
          <w:rStyle w:val="InternetLink"/>
          <w:i/>
          <w:color w:val="000000"/>
          <w:u w:val="none"/>
          <w:lang w:val="cs-CZ"/>
        </w:rPr>
        <w:t xml:space="preserve">: </w:t>
      </w:r>
      <w:hyperlink r:id="rId5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fatima@iol.cz</w:t>
        </w:r>
      </w:hyperlink>
    </w:p>
    <w:sectPr>
      <w:headerReference w:type="default" r:id="rId6"/>
      <w:type w:val="nextPage"/>
      <w:pgSz w:w="11906" w:h="16838"/>
      <w:pgMar w:left="624" w:right="62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4320</wp:posOffset>
          </wp:positionV>
          <wp:extent cx="781050" cy="7715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sz w:val="28"/>
        <w:lang w:val="cs-CZ" w:eastAsia="cs-CZ"/>
      </w:rPr>
      <w:t xml:space="preserve">Duchovní slovo světového apoštolátu fatimy v  ČR </w:t>
    </w:r>
    <w:r>
      <w:rPr>
        <w:b/>
        <w:smallCaps/>
        <w:shadow/>
        <w:sz w:val="24"/>
        <w:lang w:val="cs-CZ" w:eastAsia="cs-CZ"/>
      </w:rPr>
      <w:t>LISTOPAD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m-fatima.cz/" TargetMode="External"/><Relationship Id="rId5" Type="http://schemas.openxmlformats.org/officeDocument/2006/relationships/hyperlink" Target="mailto:fatima@iol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1:00Z</dcterms:created>
  <dc:creator>dusan</dc:creator>
  <dc:description/>
  <dc:language>en-US</dc:language>
  <cp:lastModifiedBy>Hana</cp:lastModifiedBy>
  <cp:lastPrinted>2011-03-30T13:17:00Z</cp:lastPrinted>
  <dcterms:modified xsi:type="dcterms:W3CDTF">2013-10-29T15:41:00Z</dcterms:modified>
  <cp:revision>2</cp:revision>
  <dc:subject/>
  <dc:title/>
</cp:coreProperties>
</file>