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76200</wp:posOffset>
            </wp:positionV>
            <wp:extent cx="1438275" cy="1619250"/>
            <wp:effectExtent l="0" t="0" r="0" b="0"/>
            <wp:wrapTight wrapText="bothSides">
              <wp:wrapPolygon edited="0">
                <wp:start x="4519" y="956"/>
                <wp:lineTo x="2259" y="5019"/>
                <wp:lineTo x="813" y="9082"/>
                <wp:lineTo x="1084" y="13145"/>
                <wp:lineTo x="2259" y="17208"/>
                <wp:lineTo x="2259" y="19757"/>
                <wp:lineTo x="4790" y="21032"/>
                <wp:lineTo x="10574" y="21032"/>
                <wp:lineTo x="12833" y="21032"/>
                <wp:lineTo x="15996" y="21032"/>
                <wp:lineTo x="20515" y="18801"/>
                <wp:lineTo x="20877" y="8604"/>
                <wp:lineTo x="19973" y="6851"/>
                <wp:lineTo x="15093" y="5019"/>
                <wp:lineTo x="6778" y="956"/>
                <wp:lineTo x="4519" y="956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mallCaps/>
          <w:sz w:val="24"/>
        </w:rPr>
        <w:t>boha  nejlépe poznáváme u pramene naší vlastní existence..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Kdo nepozná Boha, nepozná sebe. Nerozumí svému životu, PROČ a KAM… Celý náš život je tedy cestou a procesem v poznávání Boha. Pokud tak činíme z vlastní zkušenosti, tedy u pramene naší vlastní existence, pak si připomínáme vše, co pro nás Bůh učinil, co jsme od něj přijali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To je také zkušenost i pedagogika výchovy v pojetí Bible. Slova živého a pravého Boha, který k nám promlouvá. “Rozpomeň se, Izraeli, na Boží skutky”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 stejně tak uvažujeme my na prahu nového roku církve, ale především bezprostředně po ukončeném Roku víry i roku Cyrilometodějského jubilea. Co vše jsme v tomto roce od Boha přijali, a to vůbec jako celá univerzální církev -světová, jako naše místní církev diecéze i jako celé uskupení katolické církve v naší zemi, kterou moderuje Česká biskupská konferenc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ak se také dostáváme k naší vlastní farnosti, rodině, domácnosti a poté už naprosto konkrétně ke společenství našeho mariánského katolického hnutí, které je spojeno s Římem, protože je katolické a římskokatolické, ale také přímo s Fatimou v Portugalsku, protože je mariánské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pravdu považuji za velmi potřebné, nepřehlédnout, nenechat jen proběhnout a skončit. Vděčnost Bohu za přijatá dobrodiní je třeba konkrétně pojmenovat a často se k ní vracet. Pak se tyto Boží dary v nás i v naší službě rozmnoží a hlavně upev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neposlední řadě jde o nás, kteří stojíme v čele. Máme pověření církve ke službě v našem mariánském hnutí Fatimy. V tom nejvyšším, v mezinárodní radě jako naše sestra Hanka Frančáková, tak v národním já, jako váš představený v Koclířově a v celé ČR, tak členové stálé rady Martin a Lenka Palkovičovi, pak hlavní 5členná rada národního hnutí Ing. Libuše Tesaříková (Hodonín), Václav Chládek (Valašské Meziříčí), Jana Machandrová (Český Těšín), Ing. Jiří Bradáč (Veselí nad Lužnicí), Michal Řehák (Brno-Šlapanice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 všichni další regionální vedoucí a jejich zástupci. A to i našimi drahými zemřelými (nyní již také +Jaroslavem Niče z Podolí - region Vlčnov - Slovácko) a také s vámi v jednotlivých modlitebních skupinách ve všech 17 regionech. Každý má své místo, své poslání, svou službu, své pověření, své úspěchy i neúspěchy, své radosti i bolest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My jsme pak spojeni s těmi, kdo v Koclířově slouží a pracují v kuchyni, restauraci, recepci, cukrárně, údržbě, v úklidech, ve vytápění, ve vedení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rosím vás všechny, udělejte to, že si vezmete do rukou posledního vydaného průvodce, po 10letech od vydání průvodce Díkůvzdání Fatimy jsme v říjnu vydali průvodce ANDĚL PRO Č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mozte jej také rozšířit. Pošleme vám, kolik kusů budete žádat. Jeden stojí 35 Kč, ale už od 5 ks je cena jen 20 Kč a pro šíření nad 50 kusů jen 10 Kč. Pomozte průvodce rozšířit, pozvat k seznámení s ANDĚLEM ČR a také v zařazených textech si uvědomit skutečně to všechno, co jsme od Boha přijali a také znovu obnovit modlitební kupiny a jejich program podle strany 24 v průvodci ANDĚLA Č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6835</wp:posOffset>
            </wp:positionH>
            <wp:positionV relativeFrom="paragraph">
              <wp:posOffset>563245</wp:posOffset>
            </wp:positionV>
            <wp:extent cx="1581150" cy="809625"/>
            <wp:effectExtent l="0" t="0" r="0" b="0"/>
            <wp:wrapTight wrapText="bothSides">
              <wp:wrapPolygon edited="0">
                <wp:start x="13771" y="0"/>
                <wp:lineTo x="7263" y="0"/>
                <wp:lineTo x="4622" y="2368"/>
                <wp:lineTo x="4622" y="8019"/>
                <wp:lineTo x="1226" y="10023"/>
                <wp:lineTo x="-186" y="12575"/>
                <wp:lineTo x="-186" y="20230"/>
                <wp:lineTo x="2547" y="21323"/>
                <wp:lineTo x="12167" y="21323"/>
                <wp:lineTo x="13771" y="21323"/>
                <wp:lineTo x="18204" y="21323"/>
                <wp:lineTo x="21600" y="19137"/>
                <wp:lineTo x="21600" y="12028"/>
                <wp:lineTo x="19712" y="9477"/>
                <wp:lineTo x="16600" y="8019"/>
                <wp:lineTo x="15563" y="2368"/>
                <wp:lineTo x="14808" y="0"/>
                <wp:lineTo x="13771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řeji Vám všem požehnanou dobu adventní přípravy na setkání v Betlémě. Těším se, že prostřednictvím Tv Noe budeme moci znovu prožít v době vánoční ty požehnané chvíle naší národní pouti. Vám všem, Vašim rodinám, blízkým, společenstvím apoštolátu Fatimy a zvláště nemocným a trpícím žehnám a v modlitbách se spojujeme my všichni zde, v Koclířově. Požehnané váno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š v Kristu a Marii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Pavel Dokládal a Českomoravská Fatima Koclíř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A pod čarou si zde připomeňte, co je pro nás připraveno v novém roce církv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Už 7.12.2013 program  první sobotyv Koclířově s P. Petrem Šustáčkem i s tématem “Neposkvrněné Početí Panny Marie”. Moc se na vás těšíme a vše bude připraveno. I dárky z Pastýře na vánoce </w:t>
      </w:r>
      <w:r>
        <w:rPr>
          <w:rFonts w:eastAsia="Wingdings" w:cs="Wingdings" w:ascii="Wingdings" w:hAnsi="Wingdings"/>
          <w:i/>
        </w:rPr>
        <w:t></w:t>
      </w:r>
      <w:r>
        <w:rPr>
          <w:rFonts w:cs="Times New Roman" w:ascii="Times New Roman" w:hAnsi="Times New Roman"/>
          <w:i/>
        </w:rPr>
        <w:t>. A právě o vánocích máme pro vás otevřené dveře i srdce. Stojí za to, přijet na Silvestra a Nový rok, a to také proto, že 1.1.2014 z Koclířova vypravujeme odpoledne autobus do katedrály, kde biskup Jan Vokál zasvětí diecézi Neposkvrněnému Srdci Panny Marie Fatimské. Tak, jako to papež František udělal pro celý svět (13.10.201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V příloze najdete také nabídku do Říma i s vysvětlením pouti celé naší církve v únoru 2014. Být s námi v Římě bude možné také v dubnu, u příležitosti svatořečení Jana Pavla II. a Jana XXIII,, na svátek Božího Milosrdenstv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nahlédněte do celoročního programu, který je zveřejněn na našich stránkách.Těšíme se na každého z vá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p>
      <w:pPr>
        <w:pStyle w:val="Footer"/>
        <w:pBdr>
          <w:top w:val="single" w:sz="4" w:space="1" w:color="000000"/>
        </w:pBdr>
        <w:ind w:left="-426" w:hanging="0"/>
        <w:jc w:val="center"/>
        <w:rPr>
          <w:i/>
          <w:i/>
          <w:color w:val="000000"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 xml:space="preserve">Každý měsíc můžete duchovní slovo Fatimského apoštolátu ČR najít na internetových stránkách </w:t>
      </w:r>
      <w:hyperlink r:id="rId4">
        <w:r>
          <w:rPr>
            <w:rStyle w:val="InternetLink"/>
            <w:b/>
            <w:i/>
            <w:color w:val="000000"/>
            <w:sz w:val="20"/>
            <w:szCs w:val="20"/>
            <w:u w:val="none"/>
            <w:lang w:val="cs-CZ"/>
          </w:rPr>
          <w:t>www.cm-fatima.cz</w:t>
        </w:r>
      </w:hyperlink>
    </w:p>
    <w:p>
      <w:pPr>
        <w:pStyle w:val="Bezmezer"/>
        <w:ind w:left="-426" w:hanging="0"/>
        <w:jc w:val="center"/>
        <w:rPr/>
      </w:pPr>
      <w:r>
        <w:rPr>
          <w:i/>
          <w:sz w:val="20"/>
          <w:szCs w:val="20"/>
          <w:lang w:val="cs-CZ"/>
        </w:rPr>
        <w:t>Další informace: ČMFatima Koclířov, 569 11 Koclířov u Svitav. Tel. 461 543 164, 731 598 752, 731 646 800, e-mail</w:t>
      </w:r>
      <w:r>
        <w:rPr>
          <w:rStyle w:val="InternetLink"/>
          <w:i/>
          <w:color w:val="000000"/>
          <w:u w:val="none"/>
          <w:lang w:val="cs-CZ"/>
        </w:rPr>
        <w:t xml:space="preserve">: </w:t>
      </w:r>
      <w:hyperlink r:id="rId5">
        <w:r>
          <w:rPr>
            <w:rStyle w:val="InternetLink"/>
            <w:b/>
            <w:i/>
            <w:color w:val="000000"/>
            <w:sz w:val="20"/>
            <w:szCs w:val="20"/>
            <w:u w:val="none"/>
            <w:lang w:val="cs-CZ"/>
          </w:rPr>
          <w:t>fatima@iol.cz</w:t>
        </w:r>
      </w:hyperlink>
    </w:p>
    <w:sectPr>
      <w:headerReference w:type="default" r:id="rId6"/>
      <w:type w:val="nextPage"/>
      <w:pgSz w:w="11906" w:h="16838"/>
      <w:pgMar w:left="624" w:right="624" w:gutter="0" w:header="567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1940</wp:posOffset>
          </wp:positionH>
          <wp:positionV relativeFrom="paragraph">
            <wp:posOffset>-274320</wp:posOffset>
          </wp:positionV>
          <wp:extent cx="781050" cy="771525"/>
          <wp:effectExtent l="0" t="0" r="0" b="0"/>
          <wp:wrapNone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hadow/>
        <w:sz w:val="28"/>
        <w:lang w:val="cs-CZ" w:eastAsia="cs-CZ"/>
      </w:rPr>
      <w:t xml:space="preserve">Duchovní slovo světového apoštolátu fatimy v  ČR </w:t>
    </w:r>
    <w:r>
      <w:rPr>
        <w:b/>
        <w:smallCaps/>
        <w:shadow/>
        <w:sz w:val="24"/>
        <w:lang w:val="cs-CZ" w:eastAsia="cs-CZ"/>
      </w:rPr>
      <w:t>PROSINEC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://www.cm-fatima.cz/" TargetMode="External"/><Relationship Id="rId5" Type="http://schemas.openxmlformats.org/officeDocument/2006/relationships/hyperlink" Target="mailto:fatima@iol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1:40:00Z</dcterms:created>
  <dc:creator>dusan</dc:creator>
  <dc:description/>
  <dc:language>en-US</dc:language>
  <cp:lastModifiedBy>Hana</cp:lastModifiedBy>
  <cp:lastPrinted>2011-03-30T13:17:00Z</cp:lastPrinted>
  <dcterms:modified xsi:type="dcterms:W3CDTF">2013-11-29T21:40:00Z</dcterms:modified>
  <cp:revision>2</cp:revision>
  <dc:subject/>
  <dc:title/>
</cp:coreProperties>
</file>