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723900" cy="723900"/>
            <wp:effectExtent l="0" t="0" r="0" b="0"/>
            <wp:wrapTight wrapText="bothSides">
              <wp:wrapPolygon edited="0">
                <wp:start x="7855" y="0"/>
                <wp:lineTo x="4365" y="427"/>
                <wp:lineTo x="-434" y="6201"/>
                <wp:lineTo x="-434" y="11761"/>
                <wp:lineTo x="2183" y="18604"/>
                <wp:lineTo x="6765" y="20956"/>
                <wp:lineTo x="7855" y="20956"/>
                <wp:lineTo x="13528" y="20956"/>
                <wp:lineTo x="14618" y="20956"/>
                <wp:lineTo x="19200" y="18604"/>
                <wp:lineTo x="19854" y="18176"/>
                <wp:lineTo x="21600" y="10692"/>
                <wp:lineTo x="21600" y="5559"/>
                <wp:lineTo x="17018" y="427"/>
                <wp:lineTo x="13528" y="0"/>
                <wp:lineTo x="785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6540</wp:posOffset>
            </wp:positionH>
            <wp:positionV relativeFrom="paragraph">
              <wp:posOffset>-502285</wp:posOffset>
            </wp:positionV>
            <wp:extent cx="800100" cy="11334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DUCHOVNÍ SLOVO SVĚTOVÉHO APOŠTOLÁTU FATIMY V ČR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</w:rPr>
      </w:pPr>
      <w:r>
        <w:rPr>
          <w:b/>
          <w:shadow/>
        </w:rPr>
        <w:t>ŘÍJEN 2013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LKÉ ŘÍJNOVÉ UDÁLOSTI – S.O.S. VÝZVA PRO ARMÁDU PANNY MAR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</w:rPr>
        <w:t>Drazí, používám výjimečně původní označení našeho mariánského hnutí Fatimy, které vystihuje náročnost této doby i odpovědnost nás všech v tomto čase na prahu VELKÝCH ŘÍJNOVÝCH UDÁLOSTÍ ROKU VÍRY 2013.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109855</wp:posOffset>
            </wp:positionV>
            <wp:extent cx="1686560" cy="232283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570230</wp:posOffset>
            </wp:positionV>
            <wp:extent cx="923925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ůžencový měsíc Roku víry, měsíc říjen, má stěžejní den neděli 13. října, kdy papež František zasvětí v 10.30 hod. na Svatopetrském náměstí ve spojení s biskupy světa celý svět do Neposkvrněného Srdce Panny Marie. </w:t>
      </w:r>
    </w:p>
    <w:p>
      <w:pPr>
        <w:pStyle w:val="Normal"/>
        <w:jc w:val="both"/>
        <w:rPr/>
      </w:pPr>
      <w:r>
        <w:rPr/>
        <w:t>K tomu znovu volá do Říma, již potřetí v novodobé historii světa, hlavní sochu Panny Marie Fatimské z Capelinha, Kaple zjevení ve Fatimě. Uvítáme ji na Svatopetrském náměstí při vigilii v sobotu 12. října v 17.00 hod.</w:t>
      </w:r>
    </w:p>
    <w:p>
      <w:pPr>
        <w:pStyle w:val="Normal"/>
        <w:ind w:firstLine="708"/>
        <w:jc w:val="both"/>
        <w:rPr/>
      </w:pPr>
      <w:r>
        <w:rPr/>
        <w:t>Kdo můžeme, jsme připraveni na cestu a být při tom osobně. Kdo nemůže být s námi v Římě, přijeďte do národní Fatimy v Koclířově 13. října. V 9.00 hod. bude sloužit mši svatou papežský prelát a generální vikář diecéze. Po mši svaté následuje procesí se sochou Panny Marie Fatimské a následně napojení na Řím na velkém plátně. Těším se také na naše přímé telefonické propojení z Říma do Koclířova s otcem biskupem Janem Vokálem, se mnou, se sestrou Hankou a s naším mezinárodním prezidentem hnutí Prof. Lópezem.</w:t>
      </w:r>
    </w:p>
    <w:p>
      <w:pPr>
        <w:pStyle w:val="Normal"/>
        <w:ind w:firstLine="708"/>
        <w:jc w:val="both"/>
        <w:rPr/>
      </w:pPr>
      <w:r>
        <w:rPr/>
        <w:t>Aniž bychom předem cokoliv tušili, naše regiony rozhodly 3. 3. 2012 o realizaci záměru – objevit</w:t>
      </w:r>
    </w:p>
    <w:p>
      <w:pPr>
        <w:pStyle w:val="Normal"/>
        <w:jc w:val="both"/>
        <w:rPr/>
      </w:pPr>
      <w:r>
        <w:rPr/>
        <w:t>Anděla pro ČR a zhotovit přesnou kopii Anděla a pasáčků z Aljustrelu ve Fatimě.</w:t>
      </w:r>
    </w:p>
    <w:p>
      <w:pPr>
        <w:pStyle w:val="Normal"/>
        <w:jc w:val="both"/>
        <w:rPr/>
      </w:pPr>
      <w:r>
        <w:rPr/>
        <w:t>Ve dnech 4. - 6. října t.r. bude odhalena socha Anděla pro naši zem, a to právě v době, kdy tolik potřebujeme velkou nadpřirozenou podporu z nebe.</w:t>
      </w:r>
    </w:p>
    <w:p>
      <w:pPr>
        <w:pStyle w:val="Normal"/>
        <w:ind w:firstLine="708"/>
        <w:jc w:val="both"/>
        <w:rPr/>
      </w:pPr>
      <w:r>
        <w:rPr/>
        <w:t>Rozhodně buďte při tom a povzbuďte své blízké ve farnostech, když v sobotu 5.10. v 10.30 hod. po mši sv. odhalí a posvětí otec biskup Jan Vokál Anděla pro ČR a pokud budete blízko, přijeďte i v neděli 6.10. ve 14.00 hod. na Koncert pro Anděla (vystoupí Hradišťan s um. vedoucím Jiřím Pavlicou) a požehnání otcem kardinálem Dominikem Dukou pro naši cestu WAF v ČR.</w:t>
      </w:r>
    </w:p>
    <w:p>
      <w:pPr>
        <w:pStyle w:val="Normal"/>
        <w:jc w:val="both"/>
        <w:rPr/>
      </w:pPr>
      <w:r>
        <w:rPr/>
        <w:t>Vzhledem k významu těchto dnů bude s námi při celém triduu mezinárodní prezident Prof. Américo Pablo López Ortiz z Portorika a samozřejmě naše regiony, vedoucí, ale také všichni členové a děti Panny Marie, kterým bude dáno poznání a síla - být zde při tom.</w:t>
      </w:r>
    </w:p>
    <w:p>
      <w:pPr>
        <w:pStyle w:val="Normal"/>
        <w:jc w:val="both"/>
        <w:rPr/>
      </w:pPr>
      <w:r>
        <w:rPr>
          <w:b/>
        </w:rPr>
        <w:t>Je to velká výzva</w:t>
      </w:r>
      <w:r>
        <w:rPr/>
        <w:t>, odpovídající události před 10 lety, kdy na 1. sobotu v říjnu 2003 byla naše země zasvěcena v Koclířově Neposkvrněnému Srdci Panny Marie v přítomnosti její sochy z Fatimy.</w:t>
      </w:r>
    </w:p>
    <w:p>
      <w:pPr>
        <w:pStyle w:val="Normal"/>
        <w:jc w:val="both"/>
        <w:rPr/>
      </w:pPr>
      <w:r>
        <w:rPr>
          <w:b/>
        </w:rPr>
        <w:t>Je to naše poslání</w:t>
      </w:r>
      <w:r>
        <w:rPr/>
        <w:t>, proto VELKÉ ŘÍJNOVÉ UDÁLOSTI ROKU VÍRY 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nakonec ještě malá souvislost.</w:t>
      </w:r>
    </w:p>
    <w:p>
      <w:pPr>
        <w:pStyle w:val="Normal"/>
        <w:jc w:val="both"/>
        <w:rPr/>
      </w:pPr>
      <w:r>
        <w:rPr>
          <w:i/>
          <w:sz w:val="22"/>
        </w:rPr>
        <w:t>Před 94 lety, když 13. října 1917 splnila Panna Maria slib malým pasáčkům a zástupu 70.000 lidi v Cova d´Iria ve Fatimě dala velké znamení Slunečního zázraku a zjevila se jim společně s Ježíškem a sv. Josefem, nikdo netušil, že za pár dnů nastoupí k moci bolševici a Velká Říjnová revoluce v Rusku otevře obrovské ZLO komunismu, doprovázené později nacismem.</w:t>
      </w:r>
    </w:p>
    <w:p>
      <w:pPr>
        <w:pStyle w:val="Normal"/>
        <w:jc w:val="both"/>
        <w:rPr/>
      </w:pPr>
      <w:r>
        <w:rPr>
          <w:i/>
          <w:sz w:val="22"/>
        </w:rPr>
        <w:t>My také nevíme, co teď nastane. Víme sice o našich volbách na konci října, kdy musíme očekávat drtivý nástup komunismu a levice a málokdo si to zcela uvědomuje.</w:t>
      </w:r>
    </w:p>
    <w:p>
      <w:pPr>
        <w:pStyle w:val="Normal"/>
        <w:jc w:val="both"/>
        <w:rPr/>
      </w:pPr>
      <w:r>
        <w:rPr>
          <w:i/>
          <w:sz w:val="22"/>
        </w:rPr>
        <w:t>Proto je tolik důležité, aby naše hnutí, „modrá armáda“ Panny Marie držela spolu a mohli jsme účinně bojovat po boku Panny Marie tak, jak ona o to prosí a vybízí.</w:t>
      </w:r>
    </w:p>
    <w:p>
      <w:pPr>
        <w:pStyle w:val="Normal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S touto výzvou, ale i v důvěře ve vás, s velkou vděčností za vaše oběti a utrpení nemocných a různě zkoušených </w:t>
      </w:r>
    </w:p>
    <w:p>
      <w:pPr>
        <w:pStyle w:val="Normal"/>
        <w:jc w:val="both"/>
        <w:rPr/>
      </w:pPr>
      <w:r>
        <w:rPr>
          <w:i/>
          <w:sz w:val="22"/>
        </w:rPr>
        <w:t>i trpících – oběti zvláště za tyto a nastávající VELKÉ ŘÍJNOVÉ DNY ROKU VÍRY 2013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Žehná vám všem</w:t>
      </w:r>
    </w:p>
    <w:p>
      <w:pPr>
        <w:pStyle w:val="Normal"/>
        <w:jc w:val="both"/>
        <w:rPr/>
      </w:pPr>
      <w:r>
        <w:rPr/>
        <w:t>v Kristu a Marii Váš P. Pavel Dokládal a ČM Fatima Koclíř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6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260" w:leader="none"/>
        </w:tabs>
        <w:jc w:val="both"/>
        <w:rPr>
          <w:sz w:val="6"/>
          <w:szCs w:val="6"/>
        </w:rPr>
      </w:pPr>
      <w:r>
        <w:rPr/>
        <w:tab/>
      </w:r>
    </w:p>
    <w:p>
      <w:pPr>
        <w:pStyle w:val="Footer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Foote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Každý měsíc můžete duchovní slovo Fatimského apoštolátu ČR najít na internetových stránkách: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www.cm-fatima.cz</w:t>
        </w:r>
      </w:hyperlink>
    </w:p>
    <w:p>
      <w:pPr>
        <w:pStyle w:val="Footer"/>
        <w:jc w:val="center"/>
        <w:rPr/>
      </w:pPr>
      <w:r>
        <w:rPr>
          <w:b/>
          <w:sz w:val="20"/>
          <w:szCs w:val="20"/>
        </w:rPr>
        <w:t>Další informace:</w:t>
      </w:r>
      <w:r>
        <w:rPr>
          <w:sz w:val="20"/>
          <w:szCs w:val="20"/>
        </w:rPr>
        <w:t xml:space="preserve"> Českomoravská Fatima Koclířov u Svitav 569 11;  Mob. 731 646 800 nebo E-mail</w:t>
      </w:r>
      <w:r>
        <w:rPr>
          <w:rStyle w:val="InternetLink"/>
          <w:color w:val="000000"/>
          <w:u w:val="none"/>
        </w:rPr>
        <w:t xml:space="preserve">: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fatima@iol.cz</w:t>
        </w:r>
      </w:hyperlink>
      <w:r>
        <w:rPr>
          <w:i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cm-fatima.cz/" TargetMode="External"/><Relationship Id="rId7" Type="http://schemas.openxmlformats.org/officeDocument/2006/relationships/hyperlink" Target="mailto:fatima@iol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4:00Z</dcterms:created>
  <dc:creator>FATIMA</dc:creator>
  <dc:description/>
  <dc:language>en-US</dc:language>
  <cp:lastModifiedBy>Hana</cp:lastModifiedBy>
  <cp:lastPrinted>2013-09-25T20:53:00Z</cp:lastPrinted>
  <dcterms:modified xsi:type="dcterms:W3CDTF">2013-09-25T19:04:00Z</dcterms:modified>
  <cp:revision>13</cp:revision>
  <dc:subject/>
  <dc:title>DUCHOVNÍ SLOVO FA NA ČERVENEC 2008-07-03</dc:title>
</cp:coreProperties>
</file>