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object w:dxaOrig="1798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8.25pt;margin-top:-12.15pt;width:76.05pt;height:48.7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9600787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09550</wp:posOffset>
            </wp:positionV>
            <wp:extent cx="781050" cy="771525"/>
            <wp:effectExtent l="0" t="0" r="0" b="0"/>
            <wp:wrapTight wrapText="bothSides">
              <wp:wrapPolygon edited="0">
                <wp:start x="8159" y="1062"/>
                <wp:lineTo x="6577" y="1331"/>
                <wp:lineTo x="1842" y="4789"/>
                <wp:lineTo x="-2" y="9589"/>
                <wp:lineTo x="260" y="13863"/>
                <wp:lineTo x="2627" y="18662"/>
                <wp:lineTo x="7373" y="21326"/>
                <wp:lineTo x="8421" y="21326"/>
                <wp:lineTo x="12904" y="21326"/>
                <wp:lineTo x="13951" y="21326"/>
                <wp:lineTo x="18698" y="18662"/>
                <wp:lineTo x="21065" y="13863"/>
                <wp:lineTo x="21327" y="9589"/>
                <wp:lineTo x="19483" y="4789"/>
                <wp:lineTo x="14748" y="1331"/>
                <wp:lineTo x="13166" y="1062"/>
                <wp:lineTo x="8159" y="1062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mallCaps/>
          <w:shadow/>
          <w:sz w:val="32"/>
          <w:szCs w:val="32"/>
          <w:lang w:eastAsia="cs-CZ" w:bidi="en-US"/>
        </w:rPr>
        <w:t>DUCHOVNÍ SLOVO WAF ČR NA DUBEN 2014</w:t>
      </w:r>
      <w:r>
        <w:rPr>
          <w:rFonts w:eastAsia="Times New Roman"/>
          <w:b/>
          <w:smallCaps/>
          <w:shadow/>
          <w:sz w:val="36"/>
          <w:szCs w:val="32"/>
          <w:lang w:eastAsia="cs-CZ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caps/>
          <w:szCs w:val="24"/>
          <w:lang w:eastAsia="cs-CZ"/>
        </w:rPr>
      </w:pPr>
      <w:r>
        <w:rPr>
          <w:rFonts w:eastAsia="Times New Roman" w:cs="Aharoni" w:ascii="Times New Roman" w:hAnsi="Times New Roman"/>
          <w:b/>
          <w:caps/>
          <w:sz w:val="28"/>
          <w:szCs w:val="24"/>
          <w:lang w:eastAsia="cs-CZ"/>
        </w:rPr>
        <w:t>„</w:t>
      </w:r>
      <w:r>
        <w:rPr>
          <w:rFonts w:eastAsia="Times New Roman" w:cs="Aharoni" w:ascii="Times New Roman" w:hAnsi="Times New Roman"/>
          <w:b/>
          <w:caps/>
          <w:sz w:val="28"/>
          <w:szCs w:val="24"/>
          <w:lang w:eastAsia="cs-CZ"/>
        </w:rPr>
        <w:t>Bohaté“ a „chudé“ duchovní prostře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a termíny, které mají charakterizovat naše aktivity v katolické círk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 pojm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ohatý prostřed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aktivita - se myslí něco, co je třeba zajistit mnohými vnějšími prostředky, což se často neobejde bez financí, ale také spolupracovníků, organizace, zajištění 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akem js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hudé prostře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y naopak nic z toho nepotřebují. Potřebují jen jediné, a to živou víru, že jsem spojen s Ježíšem, že jsem v jednotě s Jeho Matkou Marií a Kristovou církví a že se účinně podílím modlitbou a postem na vykupitelském a spasitelném poslání Ježíš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často ode mne slýcháváte, 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šechno je dvo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tak stejně v naší službě církvi a vlasti potřebujeme obojí prostřed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třeba zajistit tu či onu aktivitu, národní, nebo diecézní pouť, rekolekci, obnovu, 1. sobo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ak je nutné se modlit. Být spojen v modlitební skupině a podílet se na našem společném posl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řátel Kristových a Jeho církve je stále dost. Zdá se podle médií, že se vlastně od doby komunismu nic nezměnilo v postoji proti katolické církvi a ještě přibyl ke komunismu silnější konzumismus a snad nejhorší co vůbec může být - lhostejno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83870</wp:posOffset>
                </wp:positionV>
                <wp:extent cx="603313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A tak se společně vypravme na práh Svatého velikonočního týdne, který má svůj naprostý vrchol ve svatém velikonočním třídenní. Proto se každý rok na něj těšíme a lákáme každého, kdo by si mohl dovolit se na tyto hlavní dny vzdálit ze svého domova, přijet k nám k Panně Marii Fatimské do Koclířova a tvořit s námi v ČM Fatimě společenství, které samo tvoří hlavní dny  – posvátné velikonoční tridu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05pt;height:76.5pt;mso-wrap-distance-left:9.05pt;mso-wrap-distance-right:9.05pt;mso-wrap-distance-top:0pt;mso-wrap-distance-bottom:0pt;margin-top:38.1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A tak se společně vypravme na práh Svatého velikonočního týdne, který má svůj naprostý vrchol ve svatém velikonočním třídenní. Proto se každý rok na něj těšíme a lákáme každého, kdo by si mohl dovolit se na tyto hlavní dny vzdálit ze svého domova, přijet k nám k Panně Marii Fatimské do Koclířova a tvořit s námi v ČM Fatimě společenství, které samo tvoří hlavní dny  – posvátné velikonoční tridu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15240</wp:posOffset>
            </wp:positionV>
            <wp:extent cx="1805940" cy="2133600"/>
            <wp:effectExtent l="0" t="0" r="0" b="0"/>
            <wp:wrapTight wrapText="bothSides">
              <wp:wrapPolygon edited="0">
                <wp:start x="-112" y="0"/>
                <wp:lineTo x="-112" y="21500"/>
                <wp:lineTo x="21600" y="21500"/>
                <wp:lineTo x="21600" y="0"/>
                <wp:lineTo x="-112" y="0"/>
              </wp:wrapPolygon>
            </wp:wrapTight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elený čtvrtek 17. 4. při Poslední večeři Páně a cestě do Getseman, pak na Velký pátek při křížové cestě v čase utrpení a Velkopáteční liturgii a tichém spočívání v Božím hrobě, a to až do slavného vzkříšení a slavení Velké noci Kristova a našeho vítězství nad smrtí. Hodně zde dominují ony chudé duchovní prostředky, ale i bohaté, které tvoří naše společenství, liturgie, meditace, a to vše bez běžných domácích prací a starostí, které dají v domácnostech mnoha věřícím sotva šanci stihnout bohoslužbu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tošní Velikonoce jsou zvlášť silné. Vedou nás celým oktávem přes Libici až do Říma na Neděli Božího Milosrdenství - svatořečení Jana Pavla II. a Jana XXIII. a následně s celou radou WAF a našimi regiony ČR prožít požehnaný vstup do májového měsíce Panny Mar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šíme se velmi z našeho duchovního propojení všude tam, kde toto slovo přijmete ve vašich skupinách a z toho, že někdo z vás i skutečně přijede a bude opět s námi nejen s duší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ji vám všem požehnanou velikonoční dobu. Ať naše postní snažení nás posílí, povzbudí a přiblíží Bohu. S důvěrou vám všem žehnám, zvlášť nemocným, trpícím i všem dobrodinců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P. Pavel Doklá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íky za mimořádná regionální setkání u vá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1) Přijeďte na dubnovou první sobotu 5. 4. 2014 s otcem opatem ze Želiva Jáchymem Šimkem; také se chystá mnoho našich blízkých i naše maminka jubilantka a jako vždy bratr P. Pet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2) Modlete se, prosím, za přípravy národního Eucharistického kongresu ČR i naši cestu do Říma na kanonizaci a kdo bude chtít, tak přijeďte na neděli Božího Milosrdenství 27. 4. 2014. U nás bude mít mši sv. v 9.00 hod. charismatický kněz z Kamerunu P. Roland a s ním bude v Koclířově i prezident WAF Prof. Américo Pablo López Ortiz z Portorika.Po mši svaté budeme propojeni (na velkém plátně) s přenosem z Vatikánu - svatořečení. Hluboké duchovní propoj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3) Velikonoční triduum, jak o něm psíšu v duch. Slově: 17. - 20. 4.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4) Libice nad Cidlinou 26. 4. s otcem kardinálem Dominikem Dukou a našimi biskupy a kněží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5)Mimořádná Mariánská rekolekce s programem 1. květnové soboty 2. - 4. 5. 2014 s našimi hlavními hosty z Kamerunu a Portorika, kteří budou s námi společně s ostatními z Indie, USA, Filipín, Švýcarska, Anglie, Mexika při mimořádném zasedání mezinárodní rady WAF v Koclířově – v naší národní Fatim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5) A v neposlední řadě nezapomeňte, že další dny ve dnech 9. - 15. 5. bude s námi P. Elias Vell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eastAsia="cs-CZ"/>
        </w:rPr>
      </w:r>
    </w:p>
    <w:p>
      <w:pPr>
        <w:pStyle w:val="Footer"/>
        <w:ind w:left="-426" w:hanging="0"/>
        <w:jc w:val="center"/>
        <w:rPr>
          <w:i/>
          <w:i/>
          <w:color w:val="000000"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Každý měsíc můžete duchovní slovo Fatimského apoštolátu ČR najít na internetových stránkách </w:t>
      </w:r>
      <w:hyperlink r:id="rId6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www.cm-fatima.cz</w:t>
        </w:r>
      </w:hyperlink>
    </w:p>
    <w:p>
      <w:pPr>
        <w:pStyle w:val="Bezmezer"/>
        <w:jc w:val="center"/>
        <w:rPr/>
      </w:pPr>
      <w:r>
        <w:rPr>
          <w:i/>
          <w:sz w:val="20"/>
          <w:szCs w:val="20"/>
          <w:lang w:val="cs-CZ"/>
        </w:rPr>
        <w:t>Další informace: ČM Fatima Koclířov, 569 11 Koclířov u Svitav. Tel. 461 543 164, 731 598 752, 731 646 800, e-mail</w:t>
      </w:r>
      <w:r>
        <w:rPr>
          <w:rStyle w:val="InternetLink"/>
          <w:i/>
          <w:color w:val="000000"/>
          <w:u w:val="none"/>
          <w:lang w:val="cs-CZ"/>
        </w:rPr>
        <w:t xml:space="preserve">: </w:t>
      </w:r>
      <w:hyperlink r:id="rId7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fatima@iol.cz</w:t>
        </w:r>
      </w:hyperlink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;Calibri" w:hAnsi="Calibri;Calibri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Times New Roman" w:cs="Times New Roman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m-fatima.cz/" TargetMode="External"/><Relationship Id="rId7" Type="http://schemas.openxmlformats.org/officeDocument/2006/relationships/hyperlink" Target="mailto:fatima@iol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02:00Z</dcterms:created>
  <dc:creator>uzivatel</dc:creator>
  <dc:description/>
  <dc:language>en-US</dc:language>
  <cp:lastModifiedBy>Hana Frančáková</cp:lastModifiedBy>
  <dcterms:modified xsi:type="dcterms:W3CDTF">2014-03-28T21:06:00Z</dcterms:modified>
  <cp:revision>4</cp:revision>
  <dc:subject/>
  <dc:title/>
</cp:coreProperties>
</file>