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96520</wp:posOffset>
            </wp:positionV>
            <wp:extent cx="723900" cy="723900"/>
            <wp:effectExtent l="0" t="0" r="0" b="0"/>
            <wp:wrapTight wrapText="bothSides">
              <wp:wrapPolygon edited="0">
                <wp:start x="7855" y="0"/>
                <wp:lineTo x="4365" y="427"/>
                <wp:lineTo x="-434" y="6201"/>
                <wp:lineTo x="-434" y="11761"/>
                <wp:lineTo x="2183" y="18604"/>
                <wp:lineTo x="6765" y="20956"/>
                <wp:lineTo x="7855" y="20956"/>
                <wp:lineTo x="13528" y="20956"/>
                <wp:lineTo x="14618" y="20956"/>
                <wp:lineTo x="19200" y="18604"/>
                <wp:lineTo x="19854" y="18176"/>
                <wp:lineTo x="21600" y="10692"/>
                <wp:lineTo x="21600" y="5559"/>
                <wp:lineTo x="17018" y="427"/>
                <wp:lineTo x="13528" y="0"/>
                <wp:lineTo x="785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7425</wp:posOffset>
            </wp:positionH>
            <wp:positionV relativeFrom="paragraph">
              <wp:posOffset>-96520</wp:posOffset>
            </wp:positionV>
            <wp:extent cx="812800" cy="981710"/>
            <wp:effectExtent l="0" t="0" r="0" b="0"/>
            <wp:wrapTight wrapText="bothSides">
              <wp:wrapPolygon edited="0">
                <wp:start x="-119" y="-1859"/>
                <wp:lineTo x="-119" y="23350"/>
                <wp:lineTo x="21599" y="23350"/>
                <wp:lineTo x="21599" y="-1859"/>
                <wp:lineTo x="-119" y="-18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360" r="-10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DUCHOVNÍ SLOVO Světového apoštolátu Fatimy v ČR ZÁŘÍ 201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ATÝ OTEC FRANTIŠEK A PANN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9380</wp:posOffset>
            </wp:positionH>
            <wp:positionV relativeFrom="paragraph">
              <wp:posOffset>384175</wp:posOffset>
            </wp:positionV>
            <wp:extent cx="1605915" cy="1971675"/>
            <wp:effectExtent l="0" t="0" r="0" b="0"/>
            <wp:wrapTight wrapText="bothSides">
              <wp:wrapPolygon edited="0">
                <wp:start x="-70" y="0"/>
                <wp:lineTo x="-70" y="-4844"/>
                <wp:lineTo x="-7316" y="-4844"/>
                <wp:lineTo x="-7316" y="0"/>
                <wp:lineTo x="-70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15043" b="2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ěkujme Bohu za to, že nás v této těžké době Svatý otec František doslova mariánsky mobilizuje. A děkujme za každého, kdo z Boží milosti tato znamení vnímá a také se s nimi spojuje.</w:t>
      </w:r>
    </w:p>
    <w:p>
      <w:pPr>
        <w:pStyle w:val="Normal"/>
        <w:jc w:val="both"/>
        <w:rPr/>
      </w:pPr>
      <w:r>
        <w:rPr/>
        <w:t>Před několika lety napsal můj bratr P. Petr Dokládal knihu s názvem: Mariina doba je zde!</w:t>
      </w:r>
    </w:p>
    <w:p>
      <w:pPr>
        <w:pStyle w:val="Normal"/>
        <w:jc w:val="both"/>
        <w:rPr/>
      </w:pPr>
      <w:r>
        <w:rPr/>
        <w:t>Letošní Rok víry je spojen s papežem Františkem a Pannou Marii Fatimskou již 13. května 2013 při zasvěcení jeho pontifikátu Matce Boží ve Fatimě, k čemuž připojil hlavní host arcibiskup z Rio de Janeiro Orani João Tempesta zasvěcení světových dní mládeže v Brazílii.</w:t>
      </w:r>
    </w:p>
    <w:p>
      <w:pPr>
        <w:pStyle w:val="Normal"/>
        <w:jc w:val="both"/>
        <w:rPr/>
      </w:pPr>
      <w:r>
        <w:rPr/>
        <w:t>Nyní volá na Svatopetrské náměstí nás všechny mariánské ctitele, hnutí, modlitební skupiny, celou církev, abychom 13. října, v den výročí slunečního zázraku v Cova d´ Iria ve Fatimě všichni s ním a s Matkou církve v jejím znamení sochy z Capelinha všichni spojili a obnovili volání Syna k Matce Církve, k Marii. Ujmi se nás. Obejmi svou mateřskou láskou i svět, který ti Maria svěřujeme a zasvěcujeme!</w:t>
      </w:r>
    </w:p>
    <w:p>
      <w:pPr>
        <w:pStyle w:val="Normal"/>
        <w:jc w:val="both"/>
        <w:rPr/>
      </w:pPr>
      <w:r>
        <w:rPr/>
        <w:t>Nyní, vědom si velkého ložiska zla na Blízkém východě a zvláště v Sýrii, která bezprostředně sousedí s Izraelem, zemí Ježíše a Marie, nás mobilizuje opět kolem Matky Boží, a to právě v den velkých milostí, kterým je každá 1. mariánská sobota a navíc spojena již s vigilií Svátku narození Panny Marie. Proto také ten čas od 19 do 24 hod., který už vždy patří následujícímu dni, tedy neděli 8.9.2013.</w:t>
      </w:r>
    </w:p>
    <w:p>
      <w:pPr>
        <w:pStyle w:val="Normal"/>
        <w:jc w:val="both"/>
        <w:rPr/>
      </w:pPr>
      <w:r>
        <w:rPr/>
        <w:t xml:space="preserve">V mariánském hnutí Světového apoštolátu Fatimy sloužíme v Koclířově a mobilizujeme také i vás. </w:t>
      </w:r>
    </w:p>
    <w:p>
      <w:pPr>
        <w:pStyle w:val="Normal"/>
        <w:jc w:val="both"/>
        <w:rPr/>
      </w:pPr>
      <w:r>
        <w:rPr/>
        <w:t>S našimi biskupy Janem Vokálem a Josefem Kajnekem i prelátem Josefem Sochou, generálním vikářem, jsme mohli provázet naše bohoslovce v Domus Pácis ve Fatimě před několika dny a při té příležitosti ještě naposledy, těsně před „příchodem“ Anděla pokoje do naší země, také být u něj v Aljustrelu ve Fatimě a modlit se za přijetí Anděla pro naši zemi. Tedy nejen odhalit památník, sochu Anděla a malých pasáčků, ale skutečně objevit, že Anděl pro naši zemi existuje a my můžeme objevit úctu a modlitby s ním a k němu za naši zem. Na znamení klanění i smíru za urážky, rouhání a lhostejnosti.</w:t>
      </w:r>
    </w:p>
    <w:p>
      <w:pPr>
        <w:pStyle w:val="Normal"/>
        <w:jc w:val="both"/>
        <w:rPr/>
      </w:pPr>
      <w:r>
        <w:rPr/>
        <w:t>Svatý otec nás všechny na celém světě volá a mobilizuje ke sjednocení kolem Panny Marie!</w:t>
      </w:r>
    </w:p>
    <w:p>
      <w:pPr>
        <w:pStyle w:val="Normal"/>
        <w:jc w:val="both"/>
        <w:rPr/>
      </w:pPr>
      <w:r>
        <w:rPr/>
        <w:t>My společně se spojujeme a já takto volám i vás: prosím, vnímejte, že doba Mariina je zde!</w:t>
      </w:r>
    </w:p>
    <w:p>
      <w:pPr>
        <w:pStyle w:val="Normal"/>
        <w:jc w:val="both"/>
        <w:rPr/>
      </w:pPr>
      <w:r>
        <w:rPr/>
        <w:t>V důvěře v naše spojení a vzájemnost vám, vašim blízkým i modlitebním společenstvím a nemocným žehná</w:t>
      </w:r>
    </w:p>
    <w:p>
      <w:pPr>
        <w:pStyle w:val="Normal"/>
        <w:jc w:val="both"/>
        <w:rPr/>
      </w:pPr>
      <w:r>
        <w:rPr/>
        <w:t>váš v Kristu a Mari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. Pavel Dokládal</w:t>
      </w:r>
    </w:p>
    <w:p>
      <w:pPr>
        <w:pStyle w:val="Normal"/>
        <w:jc w:val="both"/>
        <w:rPr/>
      </w:pPr>
      <w:r>
        <w:rPr/>
        <w:t>a Českomoravská Fatima Koclíř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 xml:space="preserve">Tento víkend 1. zářijové soboty </w:t>
      </w:r>
      <w:r>
        <w:rPr>
          <w:b/>
          <w:i/>
          <w:sz w:val="22"/>
        </w:rPr>
        <w:t>6. - 8.9.2013</w:t>
      </w:r>
      <w:r>
        <w:rPr>
          <w:i/>
          <w:sz w:val="22"/>
        </w:rPr>
        <w:t xml:space="preserve"> budeme v Koclířově s exorcistou P. Arthurem Cierlickým a komunitou sester Božího Milosrdenství  současně spojeni mimořádně modlitbou a postem se Svatým otcem Františkem.</w:t>
      </w:r>
    </w:p>
    <w:p>
      <w:pPr>
        <w:pStyle w:val="Normal"/>
        <w:jc w:val="both"/>
        <w:rPr/>
      </w:pPr>
      <w:r>
        <w:rPr>
          <w:i/>
          <w:sz w:val="22"/>
        </w:rPr>
        <w:t>V pátek 13.9.2013 ve fatimský den, který začíná jako každý měsíc vždy v 9.00 hod. mší svatou na úmysly džbánu milosti, budeme děkovat. Právě před deseti lety, 13.9.2003 převzal na tribuně v Cova d´Iria ve Fatimě J.E.Mons. Jan Graubner jako předseda ČBK sochu Panny Marie Fatimské, aby pak „procházela“ v naší zemi jednotlivými katedrálami a nakonec na 1. říjnovou mariánskou sobotu před deseti lety jsme před ní mohli v Koclířově zasvětit celou naši vlast Jejímu Neposkvrněnému Srdci a odhalit Memoriál Fatim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Letos, v den první říjnové soboty, 5. října 2013 odhalíme a přijmeme Anděla pro naši zemi a v neděli 6. října J.Em. otec kardinál Dominik Duka potvrdí toto přijetí. A to celé při triduu Fatimy </w:t>
      </w:r>
      <w:r>
        <w:rPr>
          <w:b/>
          <w:i/>
          <w:sz w:val="22"/>
        </w:rPr>
        <w:t>4. - 6.10.2013</w:t>
      </w:r>
      <w:r>
        <w:rPr>
          <w:i/>
          <w:sz w:val="22"/>
        </w:rPr>
        <w:t xml:space="preserve">, kdy bude s námi i mezinárodní prezident WAF prof. Americo López z Portorika. S ním a také s otcem biskupem Janem Vokálem putujeme od nás do Říma na zasvěcení světa </w:t>
      </w:r>
      <w:r>
        <w:rPr>
          <w:b/>
          <w:i/>
          <w:sz w:val="22"/>
        </w:rPr>
        <w:t>12.-13.10.2013</w:t>
      </w:r>
      <w:r>
        <w:rPr>
          <w:i/>
          <w:sz w:val="22"/>
        </w:rPr>
        <w:t>. Můžete se k nám pro tuto cestu také připojit.</w:t>
      </w:r>
    </w:p>
    <w:p>
      <w:pPr>
        <w:pStyle w:val="Normal"/>
        <w:jc w:val="both"/>
        <w:rPr/>
      </w:pPr>
      <w:r>
        <w:rPr>
          <w:i/>
          <w:sz w:val="22"/>
        </w:rPr>
        <w:t>Naše tradiční zářijová pouť do Medžugorje bude spojením modlitby a postu za tyto dny celé církv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bracím se na vás slovy arcibiskupa Karla Otčenáška, který nás při podobné mimořádné události jako je přijetí Anděla pro ČR vyzval slovy: “Abychom se ani neodvážili promarnit milosti, které nám chce Bůh touto cestou dát“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ozšiřte, prosím, přiložený plakát na Anděla i přihlášku na fatimské triduum do Koclířova. Těšíme se na vás i každého, kdo v tyto dny bude s nám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/>
        <w:tab/>
      </w:r>
    </w:p>
    <w:p>
      <w:pPr>
        <w:pStyle w:val="Foot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Každý měsíc můžete duchovní slovo Fatimského apoštolátu ČR najít na internetových stránkách:  </w:t>
      </w:r>
      <w:r>
        <w:rPr>
          <w:i/>
          <w:sz w:val="20"/>
          <w:szCs w:val="20"/>
        </w:rPr>
        <w:tab/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www.cm-fatima.cz</w:t>
        </w:r>
      </w:hyperlink>
    </w:p>
    <w:p>
      <w:pPr>
        <w:pStyle w:val="Footer"/>
        <w:jc w:val="center"/>
        <w:rPr/>
      </w:pPr>
      <w:r>
        <w:rPr>
          <w:b/>
          <w:sz w:val="20"/>
          <w:szCs w:val="20"/>
        </w:rPr>
        <w:t>Další informace:</w:t>
      </w:r>
      <w:r>
        <w:rPr>
          <w:sz w:val="20"/>
          <w:szCs w:val="20"/>
        </w:rPr>
        <w:t xml:space="preserve"> Českomoravská Fatima Koclířov u Svitav 569 11  Tel.461 543 164 nebo E-mail</w:t>
      </w:r>
      <w:r>
        <w:rPr>
          <w:rStyle w:val="InternetLink"/>
          <w:color w:val="000000"/>
          <w:u w:val="none"/>
        </w:rPr>
        <w:t xml:space="preserve">: 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fatima@iol.cz</w:t>
        </w:r>
      </w:hyperlink>
      <w:r>
        <w:rPr>
          <w:i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m-fatima.cz/" TargetMode="External"/><Relationship Id="rId6" Type="http://schemas.openxmlformats.org/officeDocument/2006/relationships/hyperlink" Target="mailto:fatima@io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0:00Z</dcterms:created>
  <dc:creator>FATIMA</dc:creator>
  <dc:description/>
  <dc:language>en-US</dc:language>
  <cp:lastModifiedBy>Hana</cp:lastModifiedBy>
  <cp:lastPrinted>2009-12-23T13:45:00Z</cp:lastPrinted>
  <dcterms:modified xsi:type="dcterms:W3CDTF">2013-09-05T08:17:00Z</dcterms:modified>
  <cp:revision>6</cp:revision>
  <dc:subject/>
  <dc:title>DUCHOVNÍ SLOVO FA NA ČERVENEC 2008-07-03</dc:title>
</cp:coreProperties>
</file>