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hadow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23900" cy="723900"/>
            <wp:effectExtent l="0" t="0" r="0" b="0"/>
            <wp:wrapTight wrapText="bothSides">
              <wp:wrapPolygon edited="0">
                <wp:start x="7637" y="427"/>
                <wp:lineTo x="4365" y="1924"/>
                <wp:lineTo x="1311" y="4490"/>
                <wp:lineTo x="-216" y="9622"/>
                <wp:lineTo x="438" y="14327"/>
                <wp:lineTo x="3274" y="18604"/>
                <wp:lineTo x="7201" y="20742"/>
                <wp:lineTo x="7637" y="20742"/>
                <wp:lineTo x="13528" y="20742"/>
                <wp:lineTo x="13746" y="20742"/>
                <wp:lineTo x="17891" y="18604"/>
                <wp:lineTo x="20727" y="14327"/>
                <wp:lineTo x="21600" y="9622"/>
                <wp:lineTo x="20072" y="4490"/>
                <wp:lineTo x="16582" y="1924"/>
                <wp:lineTo x="13528" y="427"/>
                <wp:lineTo x="7637" y="4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0</wp:posOffset>
            </wp:positionH>
            <wp:positionV relativeFrom="paragraph">
              <wp:posOffset>-474980</wp:posOffset>
            </wp:positionV>
            <wp:extent cx="699135" cy="989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3"/>
          <w:szCs w:val="23"/>
        </w:rPr>
        <w:t xml:space="preserve">   </w:t>
      </w:r>
      <w:r>
        <w:rPr>
          <w:b/>
          <w:shadow/>
          <w:sz w:val="23"/>
          <w:szCs w:val="23"/>
        </w:rPr>
        <w:t>DUCHOVNÍ SLOVO SVĚTOVÉHO APOŠTOLÁTU FATIMY V ČR  SRPEN LP 201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„</w:t>
      </w:r>
      <w:r>
        <w:rPr>
          <w:b/>
          <w:shadow/>
        </w:rPr>
        <w:t>PŘIPRAVIT CESTU PRO ANDĚLA ČR“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Časově zbývají nyní přesně dva měsíce do Fatimského triduua s národní mariánskou konferencí WAF v ČR, a to již žádá od nás, členů mariánského hnutí, ale také s pomocí blízkých dětí Panny Marie velkou pozornost. Připomeneme si, že nás spojuje Rok víry v celé univerzální církve, nás Slovany pak také Cyrilometodějské jubileum a naši zemi mimořádné zakončení Roku víry právě tam, kde dějiny spásy vstoupily do své závěrečné fáze eschatologie při národní pouti ČR do Svaté Země. Navíc jsme plni povzbuzení papežem Františkem a mladými celého světa v Brazíli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 tohoto času se opět po deseti letech (4.10.2003 zasvěcení Panně Marii z Fatimy) připravuje cesta pro přijetí Anděla pro naši zem, a to opět v úzkém spojení s Aljustrelem ve Fatimě.</w:t>
      </w:r>
    </w:p>
    <w:p>
      <w:pPr>
        <w:pStyle w:val="Normal"/>
        <w:jc w:val="both"/>
        <w:rPr/>
      </w:pPr>
      <w:r>
        <w:rPr/>
        <w:t>Anděl, kterého posílá nebeský Otec před 2.000 lety do Nazareta k dívence Marii, aby si vyžádal její souhlas s Božím plánem spásy, kterého se Ona má stát Prostřednicí.</w:t>
      </w:r>
    </w:p>
    <w:p>
      <w:pPr>
        <w:pStyle w:val="Normal"/>
        <w:jc w:val="both"/>
        <w:rPr/>
      </w:pPr>
      <w:r>
        <w:rPr/>
        <w:t>Maria sama dřív, než v Cova d´Iria se zjeví třem malým pasáčkům z Fatimy, přijímá zjevení Anděla Míru těmto dětem, který se jim při zjeveních představuje jako Anděl Portugalska.</w:t>
      </w:r>
    </w:p>
    <w:p>
      <w:pPr>
        <w:pStyle w:val="Normal"/>
        <w:jc w:val="both"/>
        <w:rPr/>
      </w:pPr>
      <w:r>
        <w:rPr/>
        <w:t>A hlavně jim předává modlitby, které obsahují vlastní smysl zjevení ve Fatimě - nejen pro Portugalsko, ale pro celý svět.</w:t>
      </w:r>
    </w:p>
    <w:p>
      <w:pPr>
        <w:pStyle w:val="Normal"/>
        <w:jc w:val="both"/>
        <w:rPr/>
      </w:pPr>
      <w:r>
        <w:rPr/>
        <w:t>NA SMÍR ZA HŘÍCHY NAŠE A CELÉHO SVĚTA!</w:t>
      </w:r>
    </w:p>
    <w:p>
      <w:pPr>
        <w:pStyle w:val="Normal"/>
        <w:jc w:val="both"/>
        <w:rPr/>
      </w:pPr>
      <w:r>
        <w:rPr/>
        <w:t>Prostřednictvím naší národní Fatimy v Koclířově a díky charismatickému rozhodnutí našich regionálních center a jejich vedoucích, můžeme letos v tomto tak bohatém Roce víry, roce milostí, připravit cestu a přivítat Anděla pro ČR a hlavně rozšířit skrze modlitby Anděla cesty SMÍRU. Smíru za hříchy proti Nejsvětějšímu Srdci Ježíšovu a Neposkvrněnému Srdci Panny Marie, za urážky, rouhání a lhostejnosti v naší zemi vůči Boží Lá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vás všechny prosím - již nyní společnou modlitbou Anděla připravujme jeho cestu.</w:t>
      </w:r>
    </w:p>
    <w:p>
      <w:pPr>
        <w:pStyle w:val="Normal"/>
        <w:jc w:val="both"/>
        <w:rPr/>
      </w:pPr>
      <w:r>
        <w:rPr/>
        <w:t>Pokusme se přiblížit důstojnému přivítání na naší konferenci 5.10.2013, tak, jak tomu bylo před deseti lety se zasvěcením Panně Marii Fatimské a při odhalení Memoriálu Fatimy v Koclířově 4.10.2003.</w:t>
      </w:r>
    </w:p>
    <w:p>
      <w:pPr>
        <w:pStyle w:val="Normal"/>
        <w:jc w:val="both"/>
        <w:rPr/>
      </w:pPr>
      <w:r>
        <w:rPr/>
        <w:t>Použijte pro základní informace jednoduchého letáčku s modlitbami i s programem tridua a můžete se přihlásit jako jednotlivci i na celé triduum a být zde s námi. Letáček s modlitbami i s celým programem a navíc i přihlášku na celé triduum přikládám v příloze tohoto srpnového slova.</w:t>
      </w:r>
    </w:p>
    <w:p>
      <w:pPr>
        <w:pStyle w:val="Normal"/>
        <w:jc w:val="both"/>
        <w:rPr/>
      </w:pPr>
      <w:r>
        <w:rPr/>
        <w:t>Díky a spoléhám na naši vzájemnost i součinnost a z celého srdce žehnám vám, vašim blízkým, rodinám a zvláště všem, kteří přinášejí oběti v nemoci a utrpení.</w:t>
      </w:r>
    </w:p>
    <w:p>
      <w:pPr>
        <w:pStyle w:val="Normal"/>
        <w:jc w:val="both"/>
        <w:rPr/>
      </w:pPr>
      <w:r>
        <w:rPr/>
        <w:t xml:space="preserve">V Kristu a Marii </w:t>
      </w:r>
    </w:p>
    <w:p>
      <w:pPr>
        <w:pStyle w:val="Normal"/>
        <w:jc w:val="both"/>
        <w:rPr/>
      </w:pPr>
      <w:r>
        <w:rPr/>
        <w:t>Váš P. Pavel Dokládal, národní prezident Světového apoštolátu Fatimy</w:t>
      </w:r>
    </w:p>
    <w:p>
      <w:pPr>
        <w:pStyle w:val="Normal"/>
        <w:jc w:val="both"/>
        <w:rPr/>
      </w:pPr>
      <w:r>
        <w:rPr/>
        <w:t>a Českomoravská Fatima Koclíř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 nejbližších aktivit u nás: </w:t>
      </w:r>
    </w:p>
    <w:p>
      <w:pPr>
        <w:pStyle w:val="Normal"/>
        <w:jc w:val="both"/>
        <w:rPr/>
      </w:pPr>
      <w:r>
        <w:rPr>
          <w:i/>
        </w:rPr>
        <w:t>První mariánská sobota 4.8.2013 s otcem proboštem a kanovníkem, P. Ing. Zdeňkem Novákem z Hradce Králové a s asi 50 dětmi, které jsou zde s rodiči i prarodiči na 4. prázdninovém turnusu.</w:t>
      </w:r>
    </w:p>
    <w:p>
      <w:pPr>
        <w:pStyle w:val="Normal"/>
        <w:jc w:val="both"/>
        <w:rPr/>
      </w:pPr>
      <w:r>
        <w:rPr>
          <w:i/>
        </w:rPr>
        <w:t>Farní pouť ke sv. Filoméně - neděle 11. 8. 2013 mše sv. v 9, 11 a 15 hod. s početnou delegací koclířovských rodáků z Německa. A pak již exercicie P. Jamese Manjackala, které povede letos MUDr. Richi Landauro 14.-17.8. a hlavní den evangelizace v neděli 18.8. od 10 do 15 hod.</w:t>
      </w:r>
    </w:p>
    <w:p>
      <w:pPr>
        <w:pStyle w:val="Normal"/>
        <w:jc w:val="both"/>
        <w:rPr/>
      </w:pPr>
      <w:r>
        <w:rPr>
          <w:i/>
        </w:rPr>
        <w:t>Na konci srpna nás ještě čeká provázení našich seminaristů na pouti do Fatimy společně s našimi biskupy Janem i Josefem a generálním vikářem prelátem Sochou. Tam si ještě vyprosíme požehnání pro Triduum Fatimy v ĆR. Připojte se, kdo můžete, na pouť do Medžugorje. Bude to bezprostřední duchovní příprava v polovině září a pak již Triduum Fatimy a fatimské finále se Svatým otcem Františkem 12. - 13. 10. 2013 v Římě! Aleluja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 Pozvánka a přihláška na celé Fatimské triduum v Koclíř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/>
        <w:tab/>
      </w:r>
    </w:p>
    <w:p>
      <w:pPr>
        <w:pStyle w:val="Foote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Každý měsíc můžete duchovní slovo Fatimského apoštolátu ČR najít na internetových stránkách:  </w:t>
      </w:r>
      <w:r>
        <w:rPr>
          <w:i/>
          <w:sz w:val="20"/>
          <w:szCs w:val="20"/>
        </w:rPr>
        <w:tab/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www.cm-fatima.cz</w:t>
        </w:r>
      </w:hyperlink>
    </w:p>
    <w:p>
      <w:pPr>
        <w:pStyle w:val="Footer"/>
        <w:jc w:val="center"/>
        <w:rPr/>
      </w:pPr>
      <w:r>
        <w:rPr>
          <w:b/>
          <w:sz w:val="20"/>
          <w:szCs w:val="20"/>
        </w:rPr>
        <w:t>Další informace:</w:t>
      </w:r>
      <w:r>
        <w:rPr>
          <w:sz w:val="20"/>
          <w:szCs w:val="20"/>
        </w:rPr>
        <w:t xml:space="preserve"> Českomoravská Fatima Koclířov u Svitav 569 11  Tel.461 543 164 nebo E-mail</w:t>
      </w:r>
      <w:r>
        <w:rPr>
          <w:rStyle w:val="InternetLink"/>
          <w:color w:val="000000"/>
          <w:u w:val="none"/>
        </w:rPr>
        <w:t xml:space="preserve">: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fatima@iol.cz</w:t>
        </w:r>
      </w:hyperlink>
      <w:r>
        <w:rPr>
          <w:i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m-fatima.cz/" TargetMode="External"/><Relationship Id="rId5" Type="http://schemas.openxmlformats.org/officeDocument/2006/relationships/hyperlink" Target="mailto:fatima@io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8:00Z</dcterms:created>
  <dc:creator>FATIMA</dc:creator>
  <dc:description/>
  <cp:keywords/>
  <dc:language>en-US</dc:language>
  <cp:lastModifiedBy>Hana</cp:lastModifiedBy>
  <cp:lastPrinted>2013-08-02T15:10:00Z</cp:lastPrinted>
  <dcterms:modified xsi:type="dcterms:W3CDTF">2013-08-02T13:11:00Z</dcterms:modified>
  <cp:revision>12</cp:revision>
  <dc:subject/>
  <dc:title>DUCHOVNÍ SLOVO FA NA ČERVENEC 2008-07-03</dc:title>
</cp:coreProperties>
</file>