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09550</wp:posOffset>
            </wp:positionV>
            <wp:extent cx="781050" cy="7715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8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8.25pt;margin-top:-12.15pt;width:76.05pt;height:48.7pt;mso-wrap-distance-left:9.05pt;mso-wrap-distance-right:9.05pt;mso-position-horizontal-relative:page;mso-position-vertical-relative:text" filled="f" o:ole="">
            <v:imagedata r:id="rId4" o:title=""/>
            <w10:wrap type="tight"/>
          </v:shape>
          <o:OLEObject Type="Embed" ProgID="" ShapeID="ole_rId3" DrawAspect="Content" ObjectID="_934444871" r:id="rId3"/>
        </w:object>
      </w:r>
      <w:r>
        <w:rPr>
          <w:rFonts w:eastAsia="Times New Roman"/>
          <w:b/>
          <w:smallCaps/>
          <w:sz w:val="32"/>
          <w:szCs w:val="32"/>
          <w:lang w:bidi="en-US"/>
        </w:rPr>
        <w:t>DUCHOVNÍ SLOVO WAF ČR NA KVĚTEN 2014</w:t>
      </w:r>
      <w:r>
        <w:rPr>
          <w:rFonts w:eastAsia="Times New Roman"/>
          <w:b/>
          <w:smallCaps/>
          <w:sz w:val="36"/>
          <w:szCs w:val="32"/>
          <w:lang w:bidi="en-US"/>
        </w:rPr>
        <w:t xml:space="preserve"> </w:t>
      </w:r>
    </w:p>
    <w:p>
      <w:pPr>
        <w:pStyle w:val="Normal"/>
        <w:rPr>
          <w:rFonts w:eastAsia="Times New Roman"/>
          <w:b/>
          <w:b/>
          <w:smallCaps/>
          <w:sz w:val="36"/>
          <w:szCs w:val="32"/>
          <w:lang w:bidi="en-US"/>
        </w:rPr>
      </w:pPr>
      <w:r>
        <w:rPr>
          <w:rFonts w:eastAsia="Times New Roman"/>
          <w:b/>
          <w:smallCaps/>
          <w:sz w:val="36"/>
          <w:szCs w:val="32"/>
          <w:lang w:bidi="en-US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Aharoni"/>
          <w:b/>
          <w:caps/>
        </w:rPr>
        <w:t xml:space="preserve">RADOST EVANGELIA - BŮH NÁS MILUJE - MY UŽ NEMŮŽEME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Velmi zvláštním nadpisem se snažím nějak vyjádřit, co se vlastně teď všechno děje - kolem nás, s námi, no prostě a jasně - čím vším nás svou Láskou Bůh zahrnuje, o čem se nám dřív opravdu ani nesnilo a přitom už opravdu nemůžeme </w:t>
      </w:r>
      <w:r>
        <w:rPr>
          <w:i/>
        </w:rPr>
        <w:t>(aspoň já)</w:t>
      </w:r>
      <w:r>
        <w:rPr/>
        <w:t xml:space="preserve"> a náš milovaný papež nás volá svou exhortací, svými pokyny k RADOSTI EVANGELIA!</w:t>
      </w:r>
    </w:p>
    <w:p>
      <w:pPr>
        <w:pStyle w:val="Normal"/>
        <w:jc w:val="both"/>
        <w:rPr/>
      </w:pPr>
      <w:r>
        <w:rPr/>
        <w:t>Ano! Je to opravdu tak, k radosti evangelia a volá nás všechny. Je to úžasné.</w:t>
      </w:r>
    </w:p>
    <w:p>
      <w:pPr>
        <w:pStyle w:val="Normal"/>
        <w:jc w:val="both"/>
        <w:rPr/>
      </w:pPr>
      <w:r>
        <w:rPr/>
        <w:t>Svatý otec František zasvětil Neposkvrněnému Srdci Panny Marie celý svět. Náš otec biskup Jan zasvětil celou naši diecézi Neposkvrněnému Srdci Panny Marie v přítomnosti její milostné sochy z Fatimy (pro slavnost zasvěcení měla korunku z naší hlavní sochy v našem národním centru v Koclířově); Jan Pavel II. je už SVATÝ  a my se s ním můžeme setkávat také v našem areálu, který nese jeho jméno.</w:t>
      </w:r>
    </w:p>
    <w:p>
      <w:pPr>
        <w:pStyle w:val="Normal"/>
        <w:jc w:val="both"/>
        <w:rPr/>
      </w:pPr>
      <w:r>
        <w:rPr/>
        <w:t>Nyní 30. 4. v 18 hod. se všichni sejdeme v naší národní Fatimě při mši sv., kterou povede náš biskup Jan, se všemi, kdo přiletí k nám ze různých koutů světa: Portoriko, Filipíny, USA, Anglie, Mexiko, Švýcarsko, Indie, Kamerun a samozřejmě Fatima - Portugalsko a společně se s nimi také setkáme my z naší národní Fatim, Z různých míst ČR přijedou všichni naši vedoucí 17ti regionů - budeme SPOLU V KOCLÍŘOVĚ!</w:t>
      </w:r>
    </w:p>
    <w:p>
      <w:pPr>
        <w:pStyle w:val="Normal"/>
        <w:jc w:val="both"/>
        <w:rPr/>
      </w:pPr>
      <w:r>
        <w:rPr/>
        <w:t>Ve dnech 2. - 4. 5. pro všechny bude celý víkend - rekolekce Fatimy (o autentickém poselství Fatimy) a navíc Hanka Servická ze Slovenska uvede koncert ke cti sv. Jana Pavlu II. Totus tuus, Maria...</w:t>
      </w:r>
    </w:p>
    <w:p>
      <w:pPr>
        <w:pStyle w:val="Normal"/>
        <w:jc w:val="both"/>
        <w:rPr/>
      </w:pPr>
      <w:r>
        <w:rPr/>
        <w:t>My všichni budeme spolu a každý z vás se může připojit, nikoho neodmítneme a budeme hledat opravdu Radost evangelia s Pannou Marii v jejím apoštolátu u nás v ČR a také v celém světě. Vždyť proto bude u nás zasedat celá mezinárodní rada WAF od 29. 4. do 2. 5. 2014 a od 30. 5. i samostatně naši regionální vedoucí a o víkendu 2. - 4. 5. každý, kdo se přihlásí.</w:t>
      </w:r>
    </w:p>
    <w:p>
      <w:pPr>
        <w:pStyle w:val="Normal"/>
        <w:jc w:val="both"/>
        <w:rPr/>
      </w:pPr>
      <w:r>
        <w:rPr/>
        <w:t>Na 1. mariánskou sobotu 3. 5. už úplně všichni, kdo jen trochu budou moci.</w:t>
      </w:r>
    </w:p>
    <w:p>
      <w:pPr>
        <w:pStyle w:val="Normal"/>
        <w:jc w:val="both"/>
        <w:rPr/>
      </w:pPr>
      <w:r>
        <w:rPr/>
        <w:t xml:space="preserve">A toto všechno je nám dáno jako Boží dar, Boží milosti a nám se nedostává už tolik sil. Chybí nám všem a nejen u nás v Koclířově, ale i vám, co nyní čtete toto slovo. Chybí tolik potřebná radost… </w:t>
      </w:r>
    </w:p>
    <w:p>
      <w:pPr>
        <w:pStyle w:val="Normal"/>
        <w:jc w:val="both"/>
        <w:rPr/>
      </w:pPr>
      <w:r>
        <w:rPr/>
        <w:t>Máme obavy, kam vše směřuje, prosíme za Rusko, Ukrajinu, za náš národ a navíc máme své osobní starosti, nemoci, problémy… tak se všichni radostně spojme se ZMRTVÝCHVSTALÝM PÁNEM A S JEHO MATKOU MARIÍ A POKRAČUJME S RADOSTÍ EVANGELIA A POSVĚCENÍ…I to je jednou s podmínek života v naší rodině Světového apoštolátu Fatimy – každodenní přijetí obětí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</w:rPr>
        <w:t>TĚŠÍME SE NA VÁS V KOCLÍŘOVĚ i ve službě na dalších místech a v neposlední řadě i s P. Eliasem Vellou, který jako by vše ještě završoval 9. - 11. 5. při jeho semináři na téma Vnitřní uzdravení, s veřejnou evangelizací v sobotu 10. 5. ve 14 hod. a 16 hod. mše sv. v areálu Jana Pavla II. pro všechny, kdo přijdou bez registrace. Poté budou i exercicie,  poprvé o svátosti smíření ve dnech 12. - 15. 5. 2014</w:t>
      </w:r>
    </w:p>
    <w:p>
      <w:pPr>
        <w:pStyle w:val="Normal"/>
        <w:jc w:val="both"/>
        <w:rPr>
          <w:i/>
          <w:i/>
        </w:rPr>
      </w:pPr>
      <w:r>
        <w:rPr>
          <w:i/>
        </w:rPr>
        <w:t>A také u vás v regionech budeme: 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paragraph">
              <wp:posOffset>273050</wp:posOffset>
            </wp:positionV>
            <wp:extent cx="1104900" cy="157734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Ne 4. 5. v 16 hod. ve Val. Meziříčí i s P. Rolandem z Kamerunu a </w:t>
      </w:r>
      <w:r>
        <w:rPr>
          <w:rFonts w:eastAsia="Times New Roman"/>
          <w:i/>
        </w:rPr>
        <w:t>Prof. Américo Pablo Lópezem Ortiz</w:t>
      </w:r>
      <w:r>
        <w:rPr>
          <w:i/>
        </w:rPr>
        <w:t xml:space="preserve">!!!    </w:t>
      </w:r>
    </w:p>
    <w:p>
      <w:pPr>
        <w:pStyle w:val="Normal"/>
        <w:jc w:val="both"/>
        <w:rPr/>
      </w:pPr>
      <w:r>
        <w:rPr>
          <w:i/>
        </w:rPr>
        <w:t>Út 13. 5. v 15.30 hod. v Opavě u bratří minoritů</w:t>
      </w:r>
    </w:p>
    <w:p>
      <w:pPr>
        <w:pStyle w:val="Normal"/>
        <w:jc w:val="both"/>
        <w:rPr/>
      </w:pPr>
      <w:r>
        <w:rPr>
          <w:i/>
        </w:rPr>
        <w:t xml:space="preserve">Čt 15. 5. v 18 hod. Zlín - Malenovice   </w:t>
      </w:r>
    </w:p>
    <w:p>
      <w:pPr>
        <w:pStyle w:val="Normal"/>
        <w:jc w:val="both"/>
        <w:rPr/>
      </w:pPr>
      <w:r>
        <w:rPr>
          <w:i/>
        </w:rPr>
        <w:t xml:space="preserve">Ne 25. 5. v 14.30 hod. v Jeseníku – farní kostel  </w:t>
      </w:r>
    </w:p>
    <w:p>
      <w:pPr>
        <w:pStyle w:val="Normal"/>
        <w:jc w:val="both"/>
        <w:rPr/>
      </w:pPr>
      <w:r>
        <w:rPr>
          <w:i/>
        </w:rPr>
        <w:t>Út 27. 5. v 15 hod. v Ostravě - Don Bosco  </w:t>
      </w:r>
    </w:p>
    <w:p>
      <w:pPr>
        <w:pStyle w:val="Normal"/>
        <w:jc w:val="both"/>
        <w:rPr/>
      </w:pPr>
      <w:r>
        <w:rPr>
          <w:i/>
        </w:rPr>
        <w:t xml:space="preserve">Čt 29. 5. v 16 hod. ve Veselí nad Lužnicí – kostel Povýšení Sv. Kříže  </w:t>
      </w:r>
    </w:p>
    <w:p>
      <w:pPr>
        <w:pStyle w:val="Normal"/>
        <w:jc w:val="both"/>
        <w:rPr/>
      </w:pPr>
      <w:r>
        <w:rPr>
          <w:i/>
        </w:rPr>
        <w:t>So 31. 5. v 15.00 hod. v Hodoníně - kostel sv. Vavřince  </w:t>
      </w:r>
    </w:p>
    <w:p>
      <w:pPr>
        <w:pStyle w:val="Normal"/>
        <w:jc w:val="both"/>
        <w:rPr/>
      </w:pPr>
      <w:r>
        <w:rPr>
          <w:i/>
        </w:rPr>
        <w:t>Čt 5. 6. v 16.30 hod. ve Vsetíně - kostel Nanebevzetí Panny Marie  </w:t>
      </w:r>
    </w:p>
    <w:p>
      <w:pPr>
        <w:pStyle w:val="Normal"/>
        <w:jc w:val="both"/>
        <w:rPr/>
      </w:pPr>
      <w:r>
        <w:rPr>
          <w:i/>
        </w:rPr>
        <w:t>Po 9. 6. v 16.30 v Kroměříži - Svatodušní pondělí</w:t>
      </w:r>
    </w:p>
    <w:p>
      <w:pPr>
        <w:pStyle w:val="Normal"/>
        <w:jc w:val="both"/>
        <w:rPr>
          <w:i/>
          <w:i/>
        </w:rPr>
      </w:pPr>
      <w:r>
        <w:rPr>
          <w:i/>
        </w:rPr>
        <w:t>1. červnový víkend a 1. sobota 7.6. bude věnována biskupovi ThDr. Josefu Hlouchovi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/>
      </w:pPr>
      <w:r>
        <w:rPr>
          <w:i/>
        </w:rPr>
        <w:t>Na další, co připravujeme, se podívejte do našeho programu a uvidíte, že jsme opravdu zahrnováni tolikerým dobrodiním, že se mi vracejí slova arcibiskupa Karla – „ani se neodvážit tyto tak velké dary promarnit...“ Tak pojďme a POKRAČOVAT…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m všem v tomto krásném mariánském měsíci rád žehnám, vaší službě, vašim rodinám a blízkým, nemocným a modlitebním společenstvím a vyprošuji přímluvu u naší Milé Paní z Fatim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š v Kristu a Ma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Pavel Dokládal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a Českomoravská Fatima Koclířov</w:t>
      </w:r>
    </w:p>
    <w:p>
      <w:pPr>
        <w:pStyle w:val="Footer"/>
        <w:ind w:left="-426" w:hanging="0"/>
        <w:jc w:val="center"/>
        <w:rPr>
          <w:i/>
          <w:i/>
          <w:color w:val="000000"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Každý měsíc můžete duchovní slovo Fatimského apoštolátu ČR najít na internetových stránkách </w:t>
      </w:r>
      <w:hyperlink r:id="rId6">
        <w:r>
          <w:rPr>
            <w:rStyle w:val="InternetLink"/>
            <w:b/>
            <w:i/>
            <w:sz w:val="20"/>
            <w:szCs w:val="20"/>
            <w:lang w:val="cs-CZ"/>
          </w:rPr>
          <w:t>www.cm-fatima.cz</w:t>
        </w:r>
      </w:hyperlink>
      <w:r>
        <w:rPr>
          <w:i/>
          <w:color w:val="000000"/>
          <w:sz w:val="20"/>
          <w:szCs w:val="20"/>
          <w:lang w:val="cs-CZ"/>
        </w:rPr>
        <w:t xml:space="preserve"> </w:t>
      </w:r>
    </w:p>
    <w:p>
      <w:pPr>
        <w:pStyle w:val="Bezmezer"/>
        <w:jc w:val="center"/>
        <w:rPr/>
      </w:pPr>
      <w:r>
        <w:rPr>
          <w:i/>
          <w:sz w:val="20"/>
          <w:szCs w:val="20"/>
          <w:lang w:val="cs-CZ"/>
        </w:rPr>
        <w:t>Další informace: ČM Fatima Koclířov, 569 11 Koclířov u Svitav. Tel., 731 598 752, 731 646 800, e-mail</w:t>
      </w:r>
      <w:r>
        <w:rPr>
          <w:sz w:val="20"/>
          <w:szCs w:val="20"/>
          <w:lang w:val="de-DE"/>
        </w:rPr>
        <w:t xml:space="preserve">: </w:t>
      </w:r>
      <w:hyperlink r:id="rId7">
        <w:r>
          <w:rPr>
            <w:rStyle w:val="InternetLink"/>
            <w:sz w:val="20"/>
            <w:szCs w:val="20"/>
            <w:lang w:val="de-DE"/>
          </w:rPr>
          <w:t>cm-fatima@cm-fatima.cz</w:t>
        </w:r>
        <w:r>
          <w:rPr>
            <w:sz w:val="20"/>
            <w:szCs w:val="20"/>
            <w:lang w:val="de-DE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4005</wp:posOffset>
              </wp:positionH>
              <wp:positionV relativeFrom="paragraph">
                <wp:posOffset>3995420</wp:posOffset>
              </wp:positionV>
              <wp:extent cx="1895475" cy="2705100"/>
              <wp:effectExtent l="0" t="0" r="0" b="0"/>
              <wp:wrapNone/>
              <wp:docPr id="3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8" t="-39" r="-5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5475" cy="270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  <w:szCs w:val="20"/>
          <w:lang w:val="de-DE"/>
        </w:rPr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m-fatima.cz/" TargetMode="External"/><Relationship Id="rId7" Type="http://schemas.openxmlformats.org/officeDocument/2006/relationships/hyperlink" Target="mailto:cm-fatima@cm-fatima.cz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52:00Z</dcterms:created>
  <dc:creator>Vaše jméno</dc:creator>
  <dc:description/>
  <dc:language>en-US</dc:language>
  <cp:lastModifiedBy>Hana Frančáková</cp:lastModifiedBy>
  <dcterms:modified xsi:type="dcterms:W3CDTF">2014-05-01T04:52:00Z</dcterms:modified>
  <cp:revision>2</cp:revision>
  <dc:subject/>
  <dc:title/>
</cp:coreProperties>
</file>